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2"/>
          <w:szCs w:val="52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2"/>
          <w:szCs w:val="52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44 от 13.09.2023г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36"/>
          <w:szCs w:val="36"/>
        </w:rPr>
      </w:pPr>
      <w:r>
        <w:rPr>
          <w:rFonts w:eastAsia="Calibri" w:cs="Times New Roman" w:ascii="Times New Roman" w:hAnsi="Times New Roman"/>
          <w:bCs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 утверждении регламента реализации администрацией Зубо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ТАР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09.2023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Зуб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б утверждении регламента реализации администрацией Зубо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4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Зубовского сельсовета Татарского района Новосибирск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ЯЕТ: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 прилагаемый Регламент реализации администрацией Зубовского сельсовета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"Зубовский Вестник" и разместить на официальном сайте администрации Зубо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Зубовского сельсовета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Татарского района муниципального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 xml:space="preserve">Новосибирской области                                                                    В.И.Лобовикова       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убовского сельсовет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3.09.2023   № 5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2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Регламен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2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реализации администрацией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Зубовского сельсовет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Татарского района Новосибирской област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20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9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1.1. Настоящий регламент устанавливает порядок реализации администрацие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убовского сельсове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атарского района Новосибирской области полномочий администратора доходов бюджета Татарского муниципального района Новосибирской области по взысканию дебиторской задолженности по платежам в бюджет, пеням и штрафам по ним, являющимся источниками формирования доходов бюджет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убовского сельсове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атарского района Новосибирской области (далее - бюджет), за исключением платежей, предусмотренных законодательством о налогах и сборах, (далее соответственно - Администрация, регламент, дебиторская задолженность по доход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6" w:leader="none"/>
        </w:tabs>
        <w:suppressAutoHyphens w:val="tru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2. В целях настоящего Регламента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 (муниципальным контрактом, соглашение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 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 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3. Мероприятия по реализации администратором доходов 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4. Ответственными за работу с дебиторской задолженностью по доходам администратора доходов 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  глав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убовского сельсове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атарского района Новосиби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руководитель муниципального учрежд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убовского сельсове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Татарского района Новосибир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.5. Порядок и сроки обмена информацией и документами между учреждением и Администрацией устанавливается настоящим Регламент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 Мероприятия по недопущению образования просроченной дебиторской задолженности по доходам, выявлению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факторов, влияющих на образование просроченной дебиторской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долженности по доход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7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и учреждение, осуществляющие полномочия администратора доходов по платежам в бюджет, пеням и штрафам по ним, 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) контролируют правильность исчисления, полноту и своевременность осуществления платежей в бюджет, пеней и штрафов по ним, по закрепленным источникам доходов бюджета за Администрацией, как за администратором доходов бюджета, в том числе контролирую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фактическое зачисление платежей в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погашение (квитирование) начислений (за исключением административных штрафов) соответствующих платежей, являющих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своевременное начисление и предъявление неустойки (штрафов, пени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6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2) 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3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) своевременно направляют предложения в постоянно действующую комиссию, утверждаемую постановлением Администрации, для принятия решения о признании безнадежной к взысканию задолженности по платежам в бюджет и ее спис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        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2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.2.1. Администрация и учреждения ежеквартально осуществляют инвентаризацию расчетов с должниками 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осуществления ревизии действующих договоров 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оверку полноты совершения необходимых действий, направленных на взыскание такой задолженности;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.2.2.Администрация и учреждения осуществляют сверку данных по доходам бюджета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suppressAutoHyphens w:val="true"/>
        <w:autoSpaceDE w:val="false"/>
        <w:spacing w:lineRule="auto" w:line="240" w:before="0" w:after="0"/>
        <w:ind w:left="2160" w:right="1378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0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0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) направление требования должнику о погашении образовавшейся задолженности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          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) направление претензии должнику о погашении образовавшейся задолженности в досудебном порядк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55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)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             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2. Администрация и учреждения, при выявлении в ходе контроля за поступлением доходов в бюджет нарушений контрагентом условий договора (муниципального контракта, соглашения) в части, касающейся уплаты денежных средств, в срок не позднее 5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) производят расчет задолженности по пеням и штраф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4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) направляют должнику требование (претензию) о погашении задолженности в десятидневный срок с приложением расчета задолженности по пеням и штраф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При наличии оснований для расторжения договора (муниципального контракта, соглашения) готовится соответствующее уведомление о расторжении договора (муниципального контракта, согла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4. Требование (претензия) должны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наименование должника, адре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описание допущенного должником нарушения обязатель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указание на меры ответственности за нарушение договорных обязательств в соответствии с договором (муниципальным контрактом, соглашением) и закон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расчет суммы задолженности, основного долга и пеней, неустойки, штрафа, предусмотренных договором (муниципальным контрактом, соглашением) и (или) законодательством Российской 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ссылки на положения договора (муниципального контракта, соглашения), Гражданского кодекса РФ, другие нормативные акты, которые нарушены должник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срок для добровольного перечисления просроченной задолженности (не менее пятнадцати календарных дней со дня направления требования (претензии), если иной срок не установлен договором 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предложение о расторжении договора (муниципального контракта, соглашения) (в случае необходимост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дату, номер, подпис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5. Требование (претензия) должны быть составлены в письменной форме в 2 экземплярах: один хранится в администрации, учреждении, второй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6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. Мероприятия по принудительному взыск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дебиторской задолженности по доход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3. Основанием для обращения в суд за защитой нарушенных либо оспариваемых прав, свобод или законных интересов является не исполнение должником требований, изложенных в требовании (претензии), а в случаях, когда досудебный порядок урегулирования спора не является обязательным в силу действующего законодательством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4. Администрация и учреждения обязаны отслеживать сроки исполнения обязательств, требований (претензий). При установлении фактов их нарушения, Администрация и  учреждения обязаны не позднее 5 (пяти) рабочих дней с момента установления факта нарушения информировать об этом специалиста–юриста, обслуживающего их (далее - юрист), в письменной форме и предоставить всю необходимую информацию и документы для составления заявления в суд за защитой нарушенных либо оспариваемых прав, свобод или законных интересов администратора доходов (далее – Заявление)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документы, указанные в п. 3.2. настояще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- иные документы, необходимые для формирования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4.5. Составление Заявления осуществляется юристом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. 4.4. настояще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6. Направление Заявления осуществляется специалистом Администрации,  ответственным за направление корреспонденции в порядке, установленном действующим законодательством Российской Федерации не позднее 3 (трех) рабочих дней с момента подписания такого Зая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7. Администрация и учреждения по запросу юриста принимают участие в рассмотрении дел по направленным Заявлениям с учетом порядка, установленного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8. Юрис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8.1. Направляет исполнительный документ в порядке, установленном Федеральным законом от 02.10.2007 года № 229-ФЗ «Об исполнительном производстве» (далее – ФЗ № 229) в срок не позднее 7 (семи) рабочих дней с момента получения исполнительного документа (а случае предъявления исполнительного документа в банк или иную кредитную организацию – не позднее 7 (семи) рабочих дней с момента предоставления налоговым органом сведений  о наименовании банков и иных кредитных организаций с указанием расчетных счетов должник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8.2. Осуществляе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 изменении наименования должника (для граждан – фамилия, имя, отчество (при его наличии), для организаций – наименование и юридический адрес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 изменении о состояния счета/счетов должника, имуществ и правах имущественного характера должника на дату запрос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9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10. При принятии судом решения о полном (частичном) отказе в удовлетворении заявленных требований юристом обеспечивается принятие исчерпывающих мер по обжалованию судеб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       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.11. Документы о ходе претензионной 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5. Принудительное взыскание административных штрафов, налагаемых административной комиссией при Администрац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5.1. Секретарь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дминистративной комиссии при Администрации (далее – комиссии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5.1.1. Осуществляет контроль исполнения постановлений о назначении административного наказания, вынесенных ими, а также доведение до плательщиков реквизитов администратора доходов для уплаты административного штраф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5.1.2. При отсутствии документа, свидетельствующего о добровольной уплате административного штрафа, и информации об уплате административного штрафа в ГИС ГМП по истечении срока, указанного в части 1 статьи 32.2 КоАП РФ, направляют в течении пяти суток постановление о наложении административного штрафа с отметкой о его неуплате для принудительного взыскания в порядке, предусмотренном КоАП РФ, ФЗ № 229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5.1.3. Осуществляют взаимодействие с работодателями (при взыскании административных штрафов с физического лица) и службой судебных пристав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6. Контроль за осуществлением претензионной и исковой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6.1. </w:t>
      </w:r>
      <w:bookmarkStart w:id="2" w:name="_Hlk129251380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Подведомственные администратору доходов учреждения </w:t>
      </w:r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бязаны в своей деятельности руководствоваться разработанными на основе положений настоящего Регламента локальными нормативн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6.2. Подведомственные администратору доходов учреждения по запросу администратора доходов обязаны представлять информацию и отчеты о реализации ими полномочий администратора доходов бюджета по взысканию дебиторской задолженности по платежам в районный бюджет, пеням и штрафам по ним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3-26T16:00:00Z</cp:lastPrinted>
  <dcterms:modified xsi:type="dcterms:W3CDTF">2023-09-13T07:40:00Z</dcterms:modified>
  <cp:revision>86</cp:revision>
  <dc:subject/>
  <dc:title/>
</cp:coreProperties>
</file>