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2"/>
          <w:szCs w:val="52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2"/>
          <w:szCs w:val="52"/>
          <w:u w:val="single"/>
        </w:rPr>
        <w:t>ЗУБОВСКИЙ ВЕСТНИ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4" w:leader="none"/>
        </w:tabs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46 от 18.09.2023г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О Порядке изменения назначения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которое является муниципальной собственностью Зубовского сельсовета,  возникновение, обособ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или приобретение, которого связано с целями образования, разви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отдыха и оздоровления детей, оказания медицинской помощи д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и профилактики заболеваний у них,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 социального обслуживания дете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outlineLvl w:val="1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передаче осуществления части полномочий по определению поставщиков (подрядчиков, исполнителей) товаров, работ, услуг в рамках Федерального закона от 05.04.2013 № 44-ФЗ «О контрактной системе в сфере закупок товаров работ услуг для обеспечения государственных и муниципальных нужд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/>
          <w:lang w:eastAsia="ru-RU"/>
        </w:rPr>
        <w:tab/>
      </w:r>
    </w:p>
    <w:p>
      <w:pPr>
        <w:pStyle w:val="Normal"/>
        <w:spacing w:lineRule="auto" w:line="240" w:before="0" w:after="0"/>
        <w:ind w:right="-27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ТАРСКОГО  РАЙОНА </w:t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сорок второй очередной с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09.2023г.                                                                                                                       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Порядке изменения назначения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оторое является муниципальной собственностью Зубовского сельсовета,  возникновение, обособ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ли приобретение, которого связано с целями образования, разви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тдыха и оздоровления детей, оказания медицинской помощи д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 профилактики заболеваний у них,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 социального обслуживания дете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13 Федерального закона от 24.07.1998    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обеспечения соблюдения установленных действующим законодательством прав детей, Совет депутатов Зубовского сельсовета Татарского муниципального района Новосибирской област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 е ш и л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Утвердить «Порядок изменения назначения имущества, которое является муниципальной собственностью </w:t>
      </w:r>
      <w:r>
        <w:rPr>
          <w:rFonts w:eastAsia="Calibri" w:cs="Times New Roman" w:ascii="Times New Roman" w:hAnsi="Times New Roman"/>
          <w:b/>
          <w:sz w:val="24"/>
          <w:szCs w:val="24"/>
        </w:rPr>
        <w:t>Зуб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,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публиковать настоящее решение в газете «Зубовский Вестник» и разместить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уб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тарского 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Е.А. Тимош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 сельского поселения Зуб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тарского района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В.И. Лобов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firstLine="5665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" w:firstLine="5665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5" w:firstLine="5665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шением 42 сессии</w:t>
      </w:r>
    </w:p>
    <w:p>
      <w:pPr>
        <w:pStyle w:val="Normal"/>
        <w:shd w:fill="FFFFFF" w:val="clear"/>
        <w:spacing w:lineRule="auto" w:line="240" w:before="0" w:after="0"/>
        <w:ind w:left="5" w:firstLine="5665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вета депутатов</w:t>
      </w:r>
    </w:p>
    <w:p>
      <w:pPr>
        <w:pStyle w:val="Normal"/>
        <w:shd w:fill="FFFFFF" w:val="clear"/>
        <w:spacing w:lineRule="auto" w:line="240" w:before="0" w:after="0"/>
        <w:ind w:left="5" w:firstLine="5665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убовского сельсовета</w:t>
      </w:r>
    </w:p>
    <w:p>
      <w:pPr>
        <w:pStyle w:val="Normal"/>
        <w:shd w:fill="FFFFFF" w:val="clear"/>
        <w:spacing w:lineRule="auto" w:line="240" w:before="0" w:after="0"/>
        <w:ind w:left="5" w:firstLine="566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тарского  района </w:t>
      </w:r>
    </w:p>
    <w:p>
      <w:pPr>
        <w:pStyle w:val="Normal"/>
        <w:shd w:fill="FFFFFF" w:val="clear"/>
        <w:spacing w:lineRule="auto" w:line="240" w:before="0" w:after="0"/>
        <w:ind w:left="5" w:firstLine="566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5" w:firstLine="566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.18.09.2023 №131 </w:t>
      </w:r>
    </w:p>
    <w:p>
      <w:pPr>
        <w:pStyle w:val="Normal"/>
        <w:ind w:left="5664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зменения назначения имущества, которое является муниципальной собственностью Зуб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 возникновение, обособление или приобретение которого связ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 целями образования, развития, отдыха и оздоровления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казания медицинской помощи детям и профилактики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 них, социальной защиты и социального обслуживания дет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1.1. Порядок изменения назначения имущества, которое является муниципальной собственностью </w:t>
      </w:r>
      <w:r>
        <w:rPr>
          <w:rFonts w:eastAsia="Calibri" w:cs="Times New Roman" w:ascii="Times New Roman" w:hAnsi="Times New Roman"/>
          <w:b/>
          <w:sz w:val="24"/>
          <w:szCs w:val="24"/>
        </w:rPr>
        <w:t>Зуб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далее - Порядок) разработан в соответствии с Федеральным законом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создания правовых, социально-экономических условий для реализации прав и законных интересов ребенка, обеспечения соблюдения установленных действующим законодательством прав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1.2. Изменение назначения имущества, которое является муниципальной собственностью </w:t>
      </w:r>
      <w:r>
        <w:rPr>
          <w:rFonts w:eastAsia="Calibri" w:cs="Times New Roman" w:ascii="Times New Roman" w:hAnsi="Times New Roman"/>
          <w:b/>
          <w:sz w:val="24"/>
          <w:szCs w:val="24"/>
        </w:rPr>
        <w:t>Зуб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возможно только при условии предварительного создания (приобретения, изменения назначения) имущества, достаточного для обеспечения указанных целей. </w:t>
        <w:tab/>
        <w:t xml:space="preserve">Достаточным для обеспечения целей образования, воспит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является имущество, которое: используется для обеспечения целей образования, воспит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; является аналогичным (по цели использования) имуществу, назначение которого изменя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1.3. Решение об изменении назначения муниципального имущества принимается в форме постановления Администрации </w:t>
      </w:r>
      <w:r>
        <w:rPr>
          <w:rFonts w:eastAsia="Calibri" w:cs="Times New Roman" w:ascii="Times New Roman" w:hAnsi="Times New Roman"/>
          <w:b/>
          <w:sz w:val="24"/>
          <w:szCs w:val="24"/>
        </w:rPr>
        <w:t>Зуб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основании экспертной оценки последствий принятия решения об изменении назначения муниципального имущества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4. Экспертная оценка последствий принятия решения об изменении назначения муниципального имущества (далее - экспертная оценка) проводится комиссией по проведению экспертной оценки последствий принятия решения об изменении назначения муниципального имущества (далее - комисс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1.5. Положение о комиссии, состав комиссии утверждаются постановлением Администрации </w:t>
      </w:r>
      <w:r>
        <w:rPr>
          <w:rFonts w:eastAsia="Calibri" w:cs="Times New Roman" w:ascii="Times New Roman" w:hAnsi="Times New Roman"/>
          <w:b/>
          <w:sz w:val="24"/>
          <w:szCs w:val="24"/>
        </w:rPr>
        <w:t>Зубовского сельсов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Порядок подачи заявления об изменении назнач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2.1. Инициаторами рассмотрения вопроса изменения назначения муниципального имущества могут являться органы местного самоуправления, отраслевые (функциональные) органы Администраци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Зуб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муниципальные предприятия, муниципальные учреждения, за которыми закреплены объекты социальной инфраструктуры для детей (далее - инициато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2.2. Инициатор направляет в комиссию заявление об изменении назначении муниципального имущества, в котором указы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1) вид муниципального имущества, адрес его нахо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2) назначение и фактическое использование муниципального имущества, в том числе сведения о том, закреплено ли муниципальное имущество на каком-либо праве, передано ли во владение и (или) польз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3) мотивированное обоснование причин необходимости и целесообразности изменения назначения муниципального иму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4) предлагаемое дельнейшее использование муниципального иму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5) сведения о создании, приобретении, изменении назначения имущества, достаточного для обеспечения целей образования, воспитания, развития, отдыха и оздоровления детей, оказания им медицинской, лечебно- профилактической помощи, социальной защиты и социального обслужива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2.3. К заявлению прилагаются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1) правоустанавливающие документы на муниципальное имущ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2) документы, подтверждающие закрепление муниципального имущества на каком-либо праве, передачу во владение и (или) пользование;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документы, подтверждающие причины, необходимость и целесообразность принятия решения об изменении назначения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4) техническая документация на муниципальное имущ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5) документы, содержащие сведения относительно создания (приобретения, изменения назначения) имущества, достаточного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2.4. Если заявление не соответствует требованиям, предусмотренным настоящим Порядком, или если к заявлению приложены не все предусмотренные Порядком документы, заявление и документы в течение 3 рабочих дней с момента поступления возвращаются инициатору без рассмотрения их на заседании комисс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Экспертная оценка последствий принятия решения об изменении назначения муниципального имуще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3.1. Вопрос об изменении назначения имущества рассматривается комиссией в течение 10 дней со дня поступления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3.2. Для принятия мотивированного и обоснованного решения комиссия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1) направлять запросы в органы местного самоуправления, муниципальные предприятия,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2) приглашать на заседания комиссии должностных лиц, работников органов местного самоуправления для получения разъяснений, консультации,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3) осматривать имущество, изменение назначения которого производится, а также имущества, предварительно создаваемого (приобретаемого, изменяемого назначением) для обеспечения целей образования, воспитания, развития, оказания медицинской помощи детям и профилактики заболеваний у них, социальной защиты и социального обслужива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3.3. По результатам рассмотрения заявления и приложенных к нему документов комиссия принимает заключение в виде экспертной оценки о возможности изменения назначения имущества либо об установлении невозможности изменения назначения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3.4. Экспертная оценка должна содержать выводы, позволяющие однозначно определить наличие или отсутствие негативных последствий в части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при изменении назначения соответствующе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3.5. Экспертная оценка о невозможности изменения назначения имущества принимается в случае установления отсутствия либо недостаточности предварительно создаваемого (приобретаемого, изменяемого назначением) имущества для обеспечения целей образования, воспит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3.6. Решение комиссии в течение 2 рабочих дней после принятия направляется Главе </w:t>
      </w:r>
      <w:r>
        <w:rPr>
          <w:rFonts w:eastAsia="Calibri" w:cs="Times New Roman" w:ascii="Times New Roman" w:hAnsi="Times New Roman"/>
          <w:b/>
          <w:sz w:val="24"/>
          <w:szCs w:val="24"/>
        </w:rPr>
        <w:t>Зуб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принятия решения о возможности изменения назначения имущества либо о невозможности изменения назначения имуществ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Принятие решения об изменении назнач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4.1. Решение об изменении назначения муниципального имущества либо об отказе в изменении назначения муниципального имущества в течение 3 дней после принятия направляется инициатору и в Администрацию </w:t>
      </w:r>
      <w:r>
        <w:rPr>
          <w:rFonts w:eastAsia="Calibri" w:cs="Times New Roman" w:ascii="Times New Roman" w:hAnsi="Times New Roman"/>
          <w:b/>
          <w:sz w:val="24"/>
          <w:szCs w:val="24"/>
        </w:rPr>
        <w:t>Зуб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. Основаниями для отказа в принятии решения об изменении назначения муниципального имуще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1) несоблюдение условия о предварительном создании имущества, достаточного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2) непредставление или неполное предоставление документов и с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3) предварительная экспертная оценка, содержит вывод об ухудшении услови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в случае принятия решения об изменении назначения муниципального иму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4) невозможность изменения назначения муниципального имущества в соответствии с градостроительными регламен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4.3. В случае принятия решения об изменении назначения муниципального недвижимого имущества в срок не более чем 5 рабочих дней со дня принятия такого решения инициатор представляет в орган кадастрового учета копию постановления Администрации </w:t>
      </w:r>
      <w:r>
        <w:rPr>
          <w:rFonts w:eastAsia="Calibri" w:cs="Times New Roman" w:ascii="Times New Roman" w:hAnsi="Times New Roman"/>
          <w:b/>
          <w:sz w:val="24"/>
          <w:szCs w:val="24"/>
        </w:rPr>
        <w:t>Зуб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изменении назначения муниципального иму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4.4. После принятия решения об изменении назначения муниципального имущества и внесения  изменений в Государственный кадастр недвижимости, вносит соответствующие сведения об имуществе в реестр муниципальной собственности </w:t>
      </w:r>
      <w:r>
        <w:rPr>
          <w:rFonts w:eastAsia="Calibri" w:cs="Times New Roman" w:ascii="Times New Roman" w:hAnsi="Times New Roman"/>
          <w:b/>
          <w:sz w:val="24"/>
          <w:szCs w:val="24"/>
        </w:rPr>
        <w:t>Зуб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порядке, предусмотренном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74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ТАТАРСКОГО  РАЙОНА</w:t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(сорок второй очередной с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09.2023г.                                                                                                                        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ередаче осуществления части полномочий по определению поставщиков (подрядчиков, исполнителей) товаров, работ, услуг в рамках Федерального закона от 05.04.2013 № 44-ФЗ «О контрактной системе в сфере закупок товаров работ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06.10.2003 года  №131-ФЗ «Об общих принципах организации местного самоуправления в Российской Федерации», частью 9 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и 26 Федерального закона от 05.04.2013 N 44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«О 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осударственных и муниципальных нужд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ом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уб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Татарского муниципального района Новосибирской области, Совет депу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уб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Татарского района Новосибирской области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уб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Татарского района Новосибирской области передать администрации Татарского муниципального района Новосибирской области  осуществление части своих полномочий по определению поставщиков (подрядчиков, исполнителей) товаров, работ, услуг для муниципальных нужд в соответствии  с частью 9 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и 26 Федерального закона от 05.04.2013 N 44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«О 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бъем межбюджетных трансфертов на исполнение администрацией Татарского района части передаваемых полномочий на 2023 год составляет 34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ить настоящее решение и проект соглашения о передаче осуществления части полномочий в органы местного самоуправления Татарского  района для принятия решения и подписания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решения  возложить на глав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уб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Тат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вступает в силу со дня его подписания и подлежит официальному опубликованию в "Зубовском вестнике"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уб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Тата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уб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тарского 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Е.А. Тим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 сельского поселения Зуб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тарского район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В.И. Лобовикова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10">
    <w:name w:val="s_10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0-03-26T16:00:00Z</cp:lastPrinted>
  <dcterms:modified xsi:type="dcterms:W3CDTF">2023-09-18T08:44:00Z</dcterms:modified>
  <cp:revision>92</cp:revision>
  <dc:subject/>
  <dc:title/>
</cp:coreProperties>
</file>