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4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31.01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Об утверждения перечня объектов, право собственности на которые принадлежит или будет принадлежать Зубовскому сельсовету Татарского района Новосибирской области, в отношении которых планируется заключение концессионных соглашени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ЗУБ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АТАРСКОГО МУНИЦИПАЛЬНОГО 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1.01.2023г.                                             с Зубовка                                                         №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 утверждения перечня объектов, право собственности на которые принадлежит или будет принадлежать Зубовскому сельсовету Татарского района Новосибирской области, в отношении которых планируется заключение концессионных соглаш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частью 3 статьи 4 Федерального закона от 21.07.2005г. №115-ФЗ «О концессионных соглашениях», Порядком формирования и утверждения переч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, в отношении которых планируется заключение концессионных соглашений, утвержденным постановлением Правительства Новосибирской области от 07.04.2016 № 97-п «О мерах по реализации отдельных полномочий Федерального закона от 21.07.2005 №115-ФЗ «О концессионных соглашениях» на территории муниципального образования Дмитриевского сельсовета Татарского района Новосиби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Liberation Sans;Arial" w:cs="Times New Roman"/>
          <w:color w:val="000000"/>
          <w:sz w:val="24"/>
          <w:szCs w:val="24"/>
          <w:lang w:eastAsia="zh-CN" w:bidi="hi-IN"/>
        </w:rPr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объектов, право собственности на которые принадлежит или будет принадлежать Зубовскому сельсовету Татарского района  Новосибирской области, в отношении которых планируется заключение концессионных соглашений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у администрации в течении 30 дней со дня издания настоящего постановления обеспечить размещение перечня на официальном сайте Российской Федерации для размещения информации о проведении торгов и  на официальном сайте  администрации Зуб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местной газете «Зубовский Вестник» и разместить на официальном сайте администрации Зубов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тарского муниципального района  </w:t>
      </w:r>
    </w:p>
    <w:p>
      <w:pPr>
        <w:sectPr>
          <w:type w:val="nextPage"/>
          <w:pgSz w:w="11906" w:h="16838"/>
          <w:pgMar w:left="148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                                                                             В.И.Лобовикова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 1</w:t>
        <w:br/>
        <w:t>к постановлению администрации</w:t>
        <w:br/>
        <w:t>Зубовского сельсовета</w:t>
        <w:br/>
        <w:t>Татарского района Новосибирской области</w:t>
        <w:br/>
        <w:t>от 31 .01.2023г. № 03</w:t>
      </w:r>
    </w:p>
    <w:p>
      <w:pPr>
        <w:pStyle w:val="Normal"/>
        <w:tabs>
          <w:tab w:val="clear" w:pos="708"/>
          <w:tab w:val="left" w:pos="78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объектов, право собственности на которые принадлежит или будет принадлежать Зубовскому сельсовету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0"/>
        <w:gridCol w:w="2114"/>
        <w:gridCol w:w="1843"/>
        <w:gridCol w:w="24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бот в рамках концессионного соглашения (создание и (и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олагаемая  мощность 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ая сфера применения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pacing w:lineRule="exact" w:line="298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937" w:leader="none"/>
        </w:tabs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8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1-31T07:15:00Z</dcterms:modified>
  <cp:revision>69</cp:revision>
  <dc:subject/>
  <dc:title/>
</cp:coreProperties>
</file>