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зета администрации 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тар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а решением 25-ой сессии четвертого созыва от 28.12.2012г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депутатов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убовского сельсовет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Magnolia Script;Times New Roman" w:hAnsi="Magnolia Script;Times New Roman" w:cs="Magnolia Script;Times New Roman"/>
          <w:b/>
          <w:b/>
          <w:bCs/>
          <w:sz w:val="52"/>
          <w:szCs w:val="52"/>
          <w:u w:val="single"/>
        </w:rPr>
      </w:pPr>
      <w:r>
        <w:rPr>
          <w:rFonts w:cs="Magnolia Script;Times New Roman" w:ascii="Magnolia Script;Times New Roman" w:hAnsi="Magnolia Script;Times New Roman"/>
          <w:b/>
          <w:bCs/>
          <w:sz w:val="52"/>
          <w:szCs w:val="52"/>
          <w:u w:val="single"/>
        </w:rPr>
        <w:t>ЗУБОВСКИЙ ВЕСТНИК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0"/>
        <w:outlineLvl w:val="1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  <w:t xml:space="preserve">56 от 14.12.2023г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4" w:leader="none"/>
        </w:tabs>
        <w:autoSpaceDE w:val="false"/>
        <w:spacing w:before="10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б утверждении Программы профилактики    правонарушений в области пожарной безопасности на территории Зубовского М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редитель:                                                                              Наш адрес: 632146, Новосибирская област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МО                                                                 Татарский район, с.Зубовка, ул. Ленина,5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убовского сельсовета                                                            телефон  8(38364)54-19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атарского района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                                                          тираж 10экз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УБ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2023 г.                               с. Зубовка                                                             № 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118" w:right="59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ии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филактики    правонарушений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области пожарной безопасности</w:t>
      </w:r>
      <w:r>
        <w:rPr>
          <w:rFonts w:cs="Times New Roman" w:ascii="Times New Roman" w:hAnsi="Times New Roman"/>
          <w:b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Зубовского МО</w:t>
      </w:r>
    </w:p>
    <w:p>
      <w:pPr>
        <w:pStyle w:val="TextBody"/>
        <w:spacing w:before="0" w:after="0"/>
        <w:ind w:left="118" w:right="593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д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118" w:right="101" w:firstLine="7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Федер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1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82-Ф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Российской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69-ФЗ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«О пожарной безопасности», от 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№ 131-ФЗ </w:t>
        </w:r>
      </w:hyperlink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у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2.07.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23-ФЗ</w:t>
        </w:r>
      </w:hyperlink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ехн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 безопасности», постановлением Правительства Российской 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6.09.2020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147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», руководствуясь Уставом сельского поселения Зубовского сельсовета Татарского муниципального района Новосибирской области,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8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Утвер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ind w:left="-163" w:hanging="0"/>
        <w:outlineLvl w:val="4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Рекомендовать руководителям организаций и предприятий, находящихся на территории    сельского поселения принять к исполнению план  мероприятий по профилактике пожаров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23 год.                                                                                                                                                                                           3.  Опубликовать настоящее постановление в местоном издании «Зубовский вестник» и на официальном сайте администрации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dmzubovka.nso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4.  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cs="Times New Roman"/>
          <w:color w:val="555555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cs="Times New Roman"/>
          <w:color w:val="555555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Times New Roman" w:hAnsi="Times New Roman" w:cs="Times New Roman"/>
          <w:color w:val="555555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555555"/>
          <w:spacing w:val="-8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тарского муниципального района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сибирской области                                                                                           В.И.Лобовикова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. Бушуева Л.Л.</w:t>
      </w:r>
    </w:p>
    <w:p>
      <w:pPr>
        <w:pStyle w:val="Normal"/>
        <w:tabs>
          <w:tab w:val="clear" w:pos="708"/>
          <w:tab w:val="left" w:pos="7288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(383 64) 54-166</w:t>
      </w:r>
    </w:p>
    <w:p>
      <w:pPr>
        <w:pStyle w:val="Normal"/>
        <w:tabs>
          <w:tab w:val="clear" w:pos="708"/>
          <w:tab w:val="left" w:pos="1120" w:leader="none"/>
        </w:tabs>
        <w:spacing w:before="0" w:after="0"/>
        <w:ind w:right="9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УТВЕРЖДЕНО</w:t>
      </w:r>
    </w:p>
    <w:p>
      <w:pPr>
        <w:pStyle w:val="Normal"/>
        <w:shd w:fill="FFFFFF" w:val="clear"/>
        <w:spacing w:before="0" w:after="0"/>
        <w:ind w:left="5670" w:hanging="0"/>
        <w:jc w:val="right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постановлением администрации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Зубов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арского района </w:t>
      </w:r>
    </w:p>
    <w:p>
      <w:pPr>
        <w:pStyle w:val="Normal"/>
        <w:spacing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сибирской </w:t>
      </w:r>
      <w:r>
        <w:rPr>
          <w:rFonts w:cs="Times New Roman" w:ascii="Times New Roman" w:hAnsi="Times New Roman"/>
          <w:bCs/>
          <w:iCs/>
          <w:sz w:val="24"/>
          <w:szCs w:val="24"/>
        </w:rPr>
        <w:t>области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т 14.12.2023 № 74</w:t>
      </w:r>
    </w:p>
    <w:p>
      <w:pPr>
        <w:pStyle w:val="Heading1"/>
        <w:spacing w:lineRule="exact" w:line="319" w:before="0" w:after="0"/>
        <w:ind w:left="3052" w:right="29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exact" w:line="319" w:before="0" w:after="0"/>
        <w:ind w:left="3052" w:right="29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19" w:before="0" w:after="0"/>
        <w:ind w:left="3052" w:right="292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А</w:t>
      </w:r>
    </w:p>
    <w:p>
      <w:pPr>
        <w:pStyle w:val="TextBody"/>
        <w:spacing w:before="0" w:after="0"/>
        <w:ind w:left="1206" w:firstLine="235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Зубовского МО</w:t>
      </w:r>
      <w:r>
        <w:rPr>
          <w:rFonts w:cs="Times New Roman" w:ascii="Times New Roman" w:hAnsi="Times New Roman"/>
          <w:sz w:val="24"/>
          <w:szCs w:val="24"/>
        </w:rPr>
        <w:t xml:space="preserve"> 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4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516" w:leader="none"/>
        </w:tabs>
        <w:autoSpaceDE w:val="false"/>
        <w:spacing w:lineRule="auto" w:line="240" w:before="0" w:after="0"/>
        <w:ind w:left="1515" w:hanging="28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TextBody"/>
        <w:spacing w:before="0" w:after="0"/>
        <w:ind w:left="514" w:right="38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на территории Зубовского МО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.06.201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-ФЗ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актики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нарушений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  Российской    Федерации»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1.12.1994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№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69-ФЗ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«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опасности»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едерации», от 22.07.2008 № 123-ФЗ «Технический </w:t>
      </w:r>
      <w:r>
        <w:rPr>
          <w:rFonts w:cs="Times New Roman" w:ascii="Times New Roman" w:hAnsi="Times New Roman"/>
          <w:spacing w:val="-1"/>
          <w:sz w:val="24"/>
          <w:szCs w:val="24"/>
        </w:rPr>
        <w:t>регламент о требования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6.09.2020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№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1479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Об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утвержден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тивопожарного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».</w:t>
      </w:r>
    </w:p>
    <w:p>
      <w:pPr>
        <w:pStyle w:val="TextBody"/>
        <w:spacing w:before="0" w:after="0"/>
        <w:ind w:left="514" w:right="380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Татарского района Новосибирской области (далее — администрация Зубовского МО) по профилактике правонарушений в обла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.</w:t>
      </w:r>
    </w:p>
    <w:p>
      <w:pPr>
        <w:pStyle w:val="TextBody"/>
        <w:spacing w:before="0" w:after="0"/>
        <w:ind w:left="514" w:right="381"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ского МО могут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с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ы.</w:t>
      </w:r>
    </w:p>
    <w:p>
      <w:pPr>
        <w:pStyle w:val="Style21"/>
        <w:widowControl w:val="false"/>
        <w:numPr>
          <w:ilvl w:val="1"/>
          <w:numId w:val="2"/>
        </w:numPr>
        <w:tabs>
          <w:tab w:val="clear" w:pos="708"/>
          <w:tab w:val="left" w:pos="1396" w:leader="none"/>
        </w:tabs>
        <w:autoSpaceDE w:val="false"/>
        <w:spacing w:lineRule="exact" w:line="321" w:before="0" w:after="0"/>
        <w:ind w:left="1395" w:hanging="342"/>
        <w:contextualSpacing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филактик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авонарушений</w:t>
      </w:r>
    </w:p>
    <w:p>
      <w:pPr>
        <w:pStyle w:val="Style21"/>
        <w:widowControl w:val="false"/>
        <w:numPr>
          <w:ilvl w:val="2"/>
          <w:numId w:val="2"/>
        </w:numPr>
        <w:tabs>
          <w:tab w:val="clear" w:pos="708"/>
          <w:tab w:val="left" w:pos="1588" w:leader="none"/>
        </w:tabs>
        <w:autoSpaceDE w:val="false"/>
        <w:spacing w:lineRule="auto" w:line="240" w:before="0" w:after="0"/>
        <w:ind w:left="514" w:right="390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 направлениям: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exact" w:line="321" w:before="0" w:after="0"/>
        <w:ind w:left="1218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373" w:leader="none"/>
          <w:tab w:val="left" w:pos="1374" w:leader="none"/>
          <w:tab w:val="left" w:pos="2654" w:leader="none"/>
          <w:tab w:val="left" w:pos="3889" w:leader="none"/>
          <w:tab w:val="left" w:pos="6450" w:leader="none"/>
          <w:tab w:val="left" w:pos="7328" w:leader="none"/>
          <w:tab w:val="left" w:pos="7994" w:leader="none"/>
        </w:tabs>
        <w:autoSpaceDE w:val="false"/>
        <w:spacing w:lineRule="auto" w:line="240" w:before="0" w:after="0"/>
        <w:ind w:left="514" w:right="392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  <w:tab/>
        <w:t>системы</w:t>
        <w:tab/>
        <w:t>профилактического</w:t>
        <w:tab/>
        <w:t>учета</w:t>
        <w:tab/>
        <w:t>лиц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(организаций)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18" w:leader="none"/>
        </w:tabs>
        <w:autoSpaceDE w:val="false"/>
        <w:spacing w:lineRule="exact" w:line="321" w:before="0" w:after="0"/>
        <w:ind w:left="1218" w:hanging="164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жар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;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1288" w:leader="none"/>
        </w:tabs>
        <w:autoSpaceDE w:val="false"/>
        <w:spacing w:lineRule="auto" w:line="240" w:before="0" w:after="0"/>
        <w:ind w:left="514" w:right="386" w:firstLine="539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отност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ознани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.</w:t>
      </w:r>
    </w:p>
    <w:p>
      <w:pPr>
        <w:pStyle w:val="Style21"/>
        <w:tabs>
          <w:tab w:val="clear" w:pos="708"/>
          <w:tab w:val="left" w:pos="1364" w:leader="none"/>
        </w:tabs>
        <w:spacing w:before="0" w:after="0"/>
        <w:ind w:left="1053" w:right="39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лан мероприятий по проведению профилактики правонарушений в области пожарной безопасности на 2024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6390</wp:posOffset>
                </wp:positionH>
                <wp:positionV relativeFrom="paragraph">
                  <wp:posOffset>635</wp:posOffset>
                </wp:positionV>
                <wp:extent cx="5940425" cy="1043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43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8"/>
                              <w:gridCol w:w="5638"/>
                              <w:gridCol w:w="1702"/>
                              <w:gridCol w:w="1557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12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74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37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Calibri"/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о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8" w:right="11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ения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06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д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воевременна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рректировк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ых правовых актов, принятых в целя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еализации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вичных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0" w:right="43" w:firstLine="384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 мер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необходимости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6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1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2660" w:leader="none"/>
                                      <w:tab w:val="left" w:pos="3827" w:leader="none"/>
                                      <w:tab w:val="left" w:pos="5216" w:leader="none"/>
                                    </w:tabs>
                                    <w:ind w:left="40" w:right="23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ланирова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вед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илактически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селение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на территории с.Зубовк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01.01 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1.12.2024г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60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  <w:r>
                                    <w:rPr>
                                      <w:rFonts w:eastAsia="Calibri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О и ЧС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формацион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филактик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авонарушени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нформационно-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лекоммуникационной</w:t>
                                  </w:r>
                                  <w:r>
                                    <w:rPr>
                                      <w:rFonts w:eastAsia="Calibri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ти</w:t>
                                  </w:r>
                                  <w:r>
                                    <w:rPr>
                                      <w:rFonts w:eastAsia="Calibri"/>
                                      <w:spacing w:val="4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"Интернет" и местном периодическом издании «Зубовский Вестник»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0" w:right="2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жемесячн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5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-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ериод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8" w:right="13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 10.</w:t>
                                  </w:r>
                                  <w:r>
                                    <w:rPr>
                                      <w:rFonts w:eastAsia="Calibri"/>
                                      <w:spacing w:val="-4"/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20.12.2024г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341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тдел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ГО и ЧС,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т администрации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6" w:right="248" w:firstLine="228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бот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ыполн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ребований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зопасност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ведомствен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ъекта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ях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исл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униципальн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ищно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онде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полнению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едписаний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жностных</w:t>
                                  </w:r>
                                  <w:r>
                                    <w:rPr>
                                      <w:rFonts w:eastAsia="Calibri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лиц</w:t>
                                  </w:r>
                                  <w:r>
                                    <w:rPr>
                                      <w:rFonts w:eastAsia="Calibri"/>
                                      <w:spacing w:val="4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федеральног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осударствен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го</w:t>
                                  </w:r>
                                  <w:r>
                                    <w:rPr>
                                      <w:rFonts w:eastAsia="Calibri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дзора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0"/>
                                    <w:ind w:left="27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и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.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ь за обеспечением возможности забора воды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з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сточников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руж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одоснабжения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расположенных</w:t>
                                  </w:r>
                                  <w:r>
                                    <w:rPr>
                                      <w:rFonts w:eastAsia="Calibri"/>
                                      <w:spacing w:val="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  <w:r>
                                    <w:rPr>
                                      <w:rFonts w:eastAsia="Calibri"/>
                                      <w:spacing w:val="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рритории</w:t>
                                  </w:r>
                                  <w:r>
                                    <w:rPr>
                                      <w:rFonts w:eastAsia="Calibri"/>
                                      <w:spacing w:val="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убовского МО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4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firstLine="331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пери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>пожароопасн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зона, 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1" w:right="29" w:hanging="0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.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существлени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нтрол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стоя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дъездных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утей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зданиям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оружениям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ля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репятственного</w:t>
                                  </w:r>
                                  <w:r>
                                    <w:rPr>
                                      <w:rFonts w:eastAsia="Calibri"/>
                                      <w:spacing w:val="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зда пожарной</w:t>
                                  </w:r>
                                  <w:r>
                                    <w:rPr>
                                      <w:rFonts w:eastAsia="Calibri"/>
                                      <w:spacing w:val="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ки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0" w:right="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акже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беспечения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репятственног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роезда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жарной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техники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27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pacing w:val="-2"/>
                                      <w:sz w:val="24"/>
                                      <w:szCs w:val="24"/>
                                    </w:rPr>
                                    <w:t>Руководител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рганизаций,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бственник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жилья, глава 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3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овать обход лиц, ведущих антисоциальный образ жизни, многодетные семьи, одиноко проживающи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22"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4"/>
                                    <w:ind w:left="24" w:right="13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6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  <w:r>
                                    <w:rPr>
                                      <w:rFonts w:eastAsia="Calibri"/>
                                      <w:spacing w:val="-5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ru-RU"/>
                                    </w:rPr>
                                    <w:t>Разработка, раздача памяток, размещение плакатов на тему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2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комендации о приведении в состояние, отвечающее требованиям пожарной безопасности владельцам частного жилого сектора  хозяйственных построек и прилегающих к ним территорий.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0" w:right="25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в период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pacing w:val="-1"/>
                                      <w:sz w:val="24"/>
                                      <w:szCs w:val="24"/>
                                    </w:rPr>
                                    <w:t>пожароопасног</w:t>
                                  </w:r>
                                </w:p>
                                <w:p>
                                  <w:pPr>
                                    <w:pStyle w:val="TableParagraph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rFonts w:eastAsia="Calibri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езона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,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70"/>
                                    <w:ind w:left="42" w:right="29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8"/>
                                    <w:ind w:left="12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пожарной ситуации на территории Зубовского поселения и доведение до населения на собраниях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72" w:right="38" w:hanging="0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огласно графику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44" w:right="29" w:hanging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Глава М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21.5pt;mso-wrap-distance-left:0pt;mso-wrap-distance-right:9pt;mso-wrap-distance-top:0pt;mso-wrap-distance-bottom:0pt;margin-top:0.05pt;mso-position-vertical-relative:text;margin-left:25.7pt;mso-position-horizontal-relative:text">
                <v:fill opacity="0f"/>
                <v:textbox inset="0in,0in,0in,0in">
                  <w:txbxContent>
                    <w:tbl>
                      <w:tblPr>
                        <w:tblW w:w="93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8"/>
                        <w:gridCol w:w="5638"/>
                        <w:gridCol w:w="1702"/>
                        <w:gridCol w:w="1557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12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74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37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eastAsia="Calibri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рок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ind w:left="28" w:right="11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ения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06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6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д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воевременна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рректировк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униципальных правовых актов, принятых в целя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еализации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вичных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0" w:right="43" w:firstLine="384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 мер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необходимости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6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дминистрации</w:t>
                            </w:r>
                          </w:p>
                        </w:tc>
                      </w:tr>
                      <w:tr>
                        <w:trPr>
                          <w:trHeight w:val="1931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2660" w:leader="none"/>
                                <w:tab w:val="left" w:pos="3827" w:leader="none"/>
                                <w:tab w:val="left" w:pos="5216" w:leader="none"/>
                              </w:tabs>
                              <w:ind w:left="40" w:right="23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ланирова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вед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илактически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ероприят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селение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на территории с.Зубовка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01.01 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1.12.2024г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60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дел</w:t>
                            </w:r>
                            <w:r>
                              <w:rPr>
                                <w:rFonts w:eastAsia="Calibri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 и ЧС, 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формацион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филактик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авонарушени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нформационно-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лекоммуникационной</w:t>
                            </w:r>
                            <w:r>
                              <w:rPr>
                                <w:rFonts w:eastAsia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ти</w:t>
                            </w:r>
                            <w:r>
                              <w:rPr>
                                <w:rFonts w:eastAsia="Calibri"/>
                                <w:spacing w:val="4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"Интернет" и местном периодическом издании «Зубовский Вестник»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0" w:right="2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жемесячн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8"/>
                              <w:ind w:left="25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ериод</w:t>
                            </w:r>
                          </w:p>
                          <w:p>
                            <w:pPr>
                              <w:pStyle w:val="TableParagraph"/>
                              <w:ind w:left="28" w:right="13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 10.</w:t>
                            </w:r>
                            <w:r>
                              <w:rPr>
                                <w:rFonts w:eastAsia="Calibri"/>
                                <w:spacing w:val="-4"/>
                                <w:sz w:val="24"/>
                                <w:szCs w:val="24"/>
                              </w:rPr>
                              <w:t>01</w:t>
                            </w: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20.12.2024г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341" w:hanging="0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тдел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ГО и ЧС,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т администрации</w:t>
                            </w:r>
                          </w:p>
                          <w:p>
                            <w:pPr>
                              <w:pStyle w:val="TableParagraph"/>
                              <w:ind w:left="276" w:right="248" w:firstLine="228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бот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ыполн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ребований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зопасност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ведомствен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ъекта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ях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исл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униципальн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ищно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онде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полнению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едписаний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лжностных</w:t>
                            </w:r>
                            <w:r>
                              <w:rPr>
                                <w:rFonts w:eastAsia="Calibri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лиц</w:t>
                            </w:r>
                            <w:r>
                              <w:rPr>
                                <w:rFonts w:eastAsia="Calibri"/>
                                <w:spacing w:val="4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федеральног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осударствен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го</w:t>
                            </w:r>
                            <w:r>
                              <w:rPr>
                                <w:rFonts w:eastAsia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дзора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0"/>
                              <w:ind w:left="27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и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. глава МО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3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ь за обеспечением возможности забора воды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з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сточников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руж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одоснабжения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расположенных</w:t>
                            </w:r>
                            <w:r>
                              <w:rPr>
                                <w:rFonts w:eastAsia="Calibri"/>
                                <w:spacing w:val="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на</w:t>
                            </w:r>
                            <w:r>
                              <w:rPr>
                                <w:rFonts w:eastAsia="Calibri"/>
                                <w:spacing w:val="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рритории</w:t>
                            </w:r>
                            <w:r>
                              <w:rPr>
                                <w:rFonts w:eastAsia="Calibri"/>
                                <w:spacing w:val="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убовского МО</w:t>
                            </w:r>
                          </w:p>
                          <w:p>
                            <w:pPr>
                              <w:pStyle w:val="TableParagraph"/>
                              <w:spacing w:lineRule="exact" w:line="264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firstLine="331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пери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>пожароопасног</w:t>
                            </w:r>
                          </w:p>
                          <w:p>
                            <w:pPr>
                              <w:pStyle w:val="TableParagraph"/>
                              <w:ind w:left="42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зона, постоянно в течение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1" w:right="29" w:hanging="0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. глава МО</w:t>
                            </w:r>
                          </w:p>
                        </w:tc>
                      </w:tr>
                      <w:tr>
                        <w:trPr>
                          <w:trHeight w:val="1655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существлени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нтрол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стоя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дъездных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утей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зданиям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оружениям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ля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репятственного</w:t>
                            </w:r>
                            <w:r>
                              <w:rPr>
                                <w:rFonts w:eastAsia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зда пожарной</w:t>
                            </w:r>
                            <w:r>
                              <w:rPr>
                                <w:rFonts w:eastAsia="Calibri"/>
                                <w:spacing w:val="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ки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0" w:right="20" w:hanging="0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акже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беспечения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репятственног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роезда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жарной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техники.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27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7" w:hanging="0"/>
                              <w:jc w:val="left"/>
                              <w:rPr/>
                            </w:pPr>
                            <w:r>
                              <w:rPr>
                                <w:rFonts w:eastAsia="Calibri"/>
                                <w:spacing w:val="-2"/>
                                <w:sz w:val="24"/>
                                <w:szCs w:val="24"/>
                              </w:rPr>
                              <w:t>Руководител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рганизаций,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бственник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жилья, глава МО</w:t>
                            </w:r>
                          </w:p>
                        </w:tc>
                      </w:tr>
                      <w:tr>
                        <w:trPr>
                          <w:trHeight w:val="1103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овать обход лиц, ведущих антисоциальный образ жизни, многодетные семьи, одиноко проживающих</w:t>
                            </w:r>
                          </w:p>
                          <w:p>
                            <w:pPr>
                              <w:pStyle w:val="TableParagraph"/>
                              <w:ind w:left="40" w:right="22"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4"/>
                              <w:ind w:left="24" w:right="13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6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  <w:r>
                              <w:rPr>
                                <w:rFonts w:eastAsia="Calibri"/>
                                <w:spacing w:val="-57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ru-RU"/>
                              </w:rPr>
                              <w:t>Разработка, раздача памяток, размещение плакатов на тему пожарной безопасности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постоянно в течение год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70"/>
                              <w:ind w:left="42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комендации о приведении в состояние, отвечающее требованиям пожарной безопасности владельцам частного жилого сектора  хозяйственных построек и прилегающих к ним территорий.</w:t>
                            </w:r>
                          </w:p>
                          <w:p>
                            <w:pPr>
                              <w:pStyle w:val="TableParagraph"/>
                              <w:ind w:left="40" w:right="25" w:hanging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в период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pacing w:val="-1"/>
                                <w:sz w:val="24"/>
                                <w:szCs w:val="24"/>
                              </w:rPr>
                              <w:t>пожароопасног</w:t>
                            </w:r>
                          </w:p>
                          <w:p>
                            <w:pPr>
                              <w:pStyle w:val="TableParagraph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rFonts w:eastAsia="Calibri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езона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,</w:t>
                            </w:r>
                          </w:p>
                          <w:p>
                            <w:pPr>
                              <w:pStyle w:val="TableParagraph"/>
                              <w:spacing w:lineRule="atLeast" w:line="270"/>
                              <w:ind w:left="42" w:right="29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>
                          <w:trHeight w:val="1382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8"/>
                              <w:ind w:left="12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пожарной ситуации на территории Зубовского поселения и доведение до населения на собраниях гражд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72" w:right="38" w:hanging="0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огласно графику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7"/>
                              <w:ind w:left="44" w:right="29" w:hanging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Глава М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113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agnolia Script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515" w:hanging="2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514" w:hanging="53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98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76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54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33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1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9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51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3">
    <w:name w:val="WW8Num23z3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10">
    <w:name w:val="s_10"/>
    <w:qFormat/>
    <w:rPr/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character" w:styleId="11">
    <w:name w:val="Верхний колонтитул Знак1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Основной текст_"/>
    <w:qFormat/>
    <w:rPr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color w:val="000000"/>
      <w:spacing w:val="7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2">
    <w:name w:val="c2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aoiueaaan">
    <w:name w:val="Ia?aoiue aa?an"/>
    <w:basedOn w:val="Normal"/>
    <w:qFormat/>
    <w:pPr>
      <w:keepLines/>
      <w:spacing w:lineRule="atLeast" w:line="200" w:before="0" w:after="0"/>
      <w:ind w:right="-360" w:hanging="0"/>
    </w:pPr>
    <w:rPr>
      <w:rFonts w:ascii="Times New Roman" w:hAnsi="Times New Roman" w:cs="Times New Roman"/>
      <w:sz w:val="16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2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40" w:hanging="0"/>
      <w:jc w:val="center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90C7C56AC4585BF26BFBA7155066D2C7E483F727F247D7AEB6088ADAA3D8DA52021A5FB833i1v4E" TargetMode="External"/><Relationship Id="rId3" Type="http://schemas.openxmlformats.org/officeDocument/2006/relationships/hyperlink" Target="consultantplus://offline/ref%3D90C7C56AC4585BF26BFBA7155066D2C7E483F220F748D7AEB6088ADAA3D8DA52021A5FBB321C73F2i3v2E" TargetMode="External"/><Relationship Id="rId4" Type="http://schemas.openxmlformats.org/officeDocument/2006/relationships/hyperlink" Target="consultantplus://offline/ref%3D90C7C56AC4585BF26BFBA7155066D2C7E482F427F444D7AEB6088ADAA3iDv8E" TargetMode="External"/><Relationship Id="rId5" Type="http://schemas.openxmlformats.org/officeDocument/2006/relationships/hyperlink" Target="https://admzubovka.ns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9:00Z</dcterms:created>
  <dc:creator>951</dc:creator>
  <dc:description/>
  <cp:keywords/>
  <dc:language>en-US</dc:language>
  <cp:lastModifiedBy>Пользователь Windows</cp:lastModifiedBy>
  <cp:lastPrinted>2020-03-26T16:00:00Z</cp:lastPrinted>
  <dcterms:modified xsi:type="dcterms:W3CDTF">2023-12-14T08:47:00Z</dcterms:modified>
  <cp:revision>131</cp:revision>
  <dc:subject/>
  <dc:title/>
</cp:coreProperties>
</file>