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№</w:t>
      </w:r>
      <w:r>
        <w:rPr>
          <w:rFonts w:eastAsia="Magnolia Script;Times New Roman"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 xml:space="preserve"> </w:t>
      </w: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11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16.03.2023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  <w:t>Читайте в выпуск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 1 марта 2023 года в силу вступили изменения в постановление Правительства Российской Федерации 16.09.2020 № 1479 «Об утверждении Правил противопожарного режима в Российской Федерации» (постановление Правительства РФ от 24 октября 2022 г. № 1885 «О внесении изменений в Правила противопожарного режима в Российской Федерации»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аемые жители Татарского и Усть-Таркского районов Новосибирской област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ая информаци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 марта 2023 года в силу вступили изменения в постановление Правительства Российской Федерации 16.09.2020 № 1479 «Об утверждении Правил противопожарного режима в Российской Федерации» (постановление Правительства РФ от 24 октября 2022 г. № 1885 «О внесении изменений в Правила противопожарного режима в Российской Федерации»).</w:t>
        <w:br/>
        <w:br/>
        <w:t>Изменения внесены более чем в 60 пунктов Правил и затронули практически все сферы обеспечения пожарной безопасности, в том числе порядок разработки инструкций о мерах пожарной безопасности, разведения открытого огня, содержания территорий, эвакуационных путей и выходов, систем противопожарной защиты, первичных средств пожаротушения.</w:t>
        <w:br/>
        <w:br/>
        <w:t>С учётом внесенных изменений в Правила порядок использования открытого огня и разведения костров в целом не изменился. По-прежнему, использование открытого огня должно осуществляться в специально оборудованных местах при выполнении установленных требований, в том числе:</w:t>
        <w:br/>
        <w:t>• место использования открытого огня должно быть выполнено в виде котлована не менее чем 0,3 метра глубиной и не более 1 метра в диаметре;</w:t>
        <w:br/>
        <w:t>• расстояние от ближайшего объекта – не менее 50 метров, от хвойного леса – 100 метров, от лиственного леса – 30 метров;</w:t>
        <w:br/>
        <w:t>• территория вокруг места использования открытого огня должна быть очищена в радиусе 10 метров от сухостойных деревьев, сухой травы, других горючих материалов и отделена противопожарной минерализованной полосой шириной не менее 0,4 метра.</w:t>
        <w:br/>
        <w:br/>
        <w:t>Единственное, что изменится в Правилах с марта текущего года, это требование по соблюдению расстояний 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. Так, в указанном случае место использования открытого огня должно располагаться на расстоянии не менее 15 метров до зданий, сооружений и иных построек. Ранее минимальное расстояние составляло 50 метров.</w:t>
        <w:br/>
        <w:br/>
        <w:t>При использовании открытого огня в соответствующей ёмкости указанные выше минимально допустимые расстояния могут быть уменьшены вдвое. При этом устройство противопожарной минерализованной полосы не требуется.</w:t>
        <w:br/>
        <w:br/>
        <w:t>Требования к использованию открытого огня и разведению костров для приготовления пищи в мангалах и жаровнях остались прежними. Так, в данном случае на земельных участках населённых пунктов, а также на садовых или огородных земельных участках противопожарное расстояние до зданий должно быть не менее 5 метров.</w:t>
        <w:br/>
        <w:br/>
        <w:t>В любом случае не стоит забывать, что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  <w:br/>
        <w:br/>
        <w:t>Также напоминаем о том, что с 1 марта 2023-го года вступили в силу изменения в Правила противопожарного режима Российской Федерации, в соответствии с которыми в комнатах квартир и жилых домов, не подлежащих защите системой пожарной сигнализации и (или) системой оповещения и управления эвакуацией людей при пожаре, в которых проживают многодетные семьи, семьи, находящиеся в трудной жизненной ситуации, в социально опасном положении, должны быть установлены и находиться в исправном состоянии автономные дымовые пожарные извещател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ю подготов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ший инспектор ОНДиПР по Татарскому и Усть-Таркскому районам УНДиПР Главного управления МЧС России по Новосибирской области Глинов Михаил Николаеви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1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80" w:right="5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ndale Sans UI">
    <w:altName w:val="Arial Unicode MS"/>
    <w:charset w:val="cc"/>
    <w:family w:val="auto"/>
    <w:pitch w:val="default"/>
  </w:font>
  <w:font w:name="Proxima Nova">
    <w:altName w:val="Arial"/>
    <w:charset w:val="cc"/>
    <w:family w:val="swiss"/>
    <w:pitch w:val="default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1E1E1E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Гиперссылка1"/>
    <w:qFormat/>
    <w:rPr/>
  </w:style>
  <w:style w:type="character" w:styleId="Style20">
    <w:name w:val="Текст примечания Знак"/>
    <w:qFormat/>
    <w:rPr>
      <w:rFonts w:eastAsia="Andale Sans UI;Microsoft YaHei"/>
      <w:kern w:val="2"/>
      <w:lang w:val="en-US" w:eastAsia="zh-CN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eastAsia="Andale Sans UI;Microsoft YaHei"/>
      <w:b/>
      <w:bCs/>
      <w:kern w:val="2"/>
      <w:lang w:val="en-US" w:eastAsia="zh-C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Style26">
    <w:name w:val="Âûäåëåíèå"/>
    <w:qFormat/>
    <w:rPr>
      <w:i/>
      <w:iCs w:val="false"/>
    </w:rPr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Символ нумерации"/>
    <w:qFormat/>
    <w:rPr/>
  </w:style>
  <w:style w:type="character" w:styleId="Style29">
    <w:name w:val="Îñíîâíîé øðèôò àáçàöà"/>
    <w:qFormat/>
    <w:rPr/>
  </w:style>
  <w:style w:type="character" w:styleId="Style30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кст выноски Знак1"/>
    <w:qFormat/>
    <w:rPr>
      <w:rFonts w:ascii="Tahoma" w:hAnsi="Tahoma" w:eastAsia="Andale Sans UI;Microsoft YaHei" w:cs="Tahoma"/>
      <w:kern w:val="2"/>
      <w:sz w:val="16"/>
      <w:szCs w:val="16"/>
    </w:rPr>
  </w:style>
  <w:style w:type="character" w:styleId="13">
    <w:name w:val="Текст примечания Знак1"/>
    <w:qFormat/>
    <w:rPr>
      <w:rFonts w:ascii="Andale Sans UI;Microsoft YaHei" w:hAnsi="Andale Sans UI;Microsoft YaHei" w:eastAsia="Andale Sans UI;Microsoft YaHei" w:cs="Andale Sans UI;Microsoft YaHei"/>
      <w:kern w:val="2"/>
    </w:rPr>
  </w:style>
  <w:style w:type="character" w:styleId="14">
    <w:name w:val="Тема примечания Знак1"/>
    <w:qFormat/>
    <w:rPr>
      <w:rFonts w:ascii="Andale Sans UI;Microsoft YaHei" w:hAnsi="Andale Sans UI;Microsoft YaHei" w:eastAsia="Andale Sans UI;Microsoft YaHei" w:cs="Andale Sans UI;Microsoft YaHei"/>
      <w:b/>
      <w:bCs/>
      <w:kern w:val="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3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A3">
    <w:name w:val="A3"/>
    <w:qFormat/>
    <w:rPr>
      <w:rFonts w:cs="Proxima Nova;Arial"/>
      <w:b/>
      <w:bCs/>
      <w:color w:val="000000"/>
      <w:sz w:val="20"/>
      <w:szCs w:val="20"/>
    </w:rPr>
  </w:style>
  <w:style w:type="character" w:styleId="Style32">
    <w:name w:val="Обычный (веб) Знак"/>
    <w:qFormat/>
    <w:rPr>
      <w:sz w:val="24"/>
      <w:szCs w:val="24"/>
    </w:rPr>
  </w:style>
  <w:style w:type="character" w:styleId="23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ndale Sans UI;Microsoft YaHei" w:cs="Tahoma"/>
      <w:kern w:val="2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37">
    <w:name w:val="Текст примечания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0"/>
      <w:szCs w:val="20"/>
      <w:lang w:val="en-US" w:eastAsia="zh-CN" w:bidi="ar-SA"/>
    </w:rPr>
  </w:style>
  <w:style w:type="paragraph" w:styleId="Style38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17">
    <w:name w:val="Заголовок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Microsoft YaHei" w:cs="Tahoma"/>
      <w:color w:val="auto"/>
      <w:kern w:val="2"/>
      <w:sz w:val="28"/>
      <w:szCs w:val="28"/>
      <w:lang w:val="en-US" w:eastAsia="zh-CN" w:bidi="ar-SA"/>
    </w:rPr>
  </w:style>
  <w:style w:type="paragraph" w:styleId="18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1cl">
    <w:name w:val="text1c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9">
    <w:name w:val="Нижний колонтитул1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110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ar-SA"/>
    </w:rPr>
  </w:style>
  <w:style w:type="paragraph" w:styleId="Style4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1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Style42">
    <w:name w:val="Прижатый влево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  <w:spacing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Нормальный (таблица)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ndale Sans UI;Microsoft YaHei" w:cs="Tahoma"/>
      <w:i/>
      <w:iCs/>
      <w:color w:val="auto"/>
      <w:kern w:val="2"/>
      <w:sz w:val="24"/>
      <w:szCs w:val="24"/>
      <w:lang w:val="en-US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left="6480" w:firstLine="720"/>
      <w:outlineLvl w:val="4"/>
    </w:pPr>
    <w:rPr>
      <w:rFonts w:ascii="Times New Roman" w:hAnsi="Times New Roman" w:cs="Times New Roman"/>
      <w:sz w:val="28"/>
      <w:szCs w:val="28"/>
    </w:rPr>
  </w:style>
  <w:style w:type="paragraph" w:styleId="113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 w:before="0" w:after="0"/>
    </w:pPr>
    <w:rPr>
      <w:rFonts w:ascii="Proxima Nova;Arial" w:hAnsi="Proxima Nova;Arial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0" w:hanging="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1-02-16T11:20:00Z</cp:lastPrinted>
  <dcterms:modified xsi:type="dcterms:W3CDTF">2023-03-16T02:41:00Z</dcterms:modified>
  <cp:revision>77</cp:revision>
  <dc:subject/>
  <dc:title/>
</cp:coreProperties>
</file>