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bCs/>
          <w:color w:val="2C2C2C"/>
          <w:sz w:val="27"/>
          <w:szCs w:val="27"/>
        </w:rPr>
      </w:pPr>
      <w:r>
        <w:rPr>
          <w:rFonts w:cs="Tahoma" w:ascii="Tahoma" w:hAnsi="Tahoma"/>
          <w:b/>
          <w:bCs/>
          <w:color w:val="2C2C2C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а администрации Зуб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а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а решением 25-ой сессии четвертого созыва от 28.12.2012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овского сельсове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ЗУБОВСКИЙ ВЕСТНИК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№</w:t>
      </w:r>
      <w:r>
        <w:rPr>
          <w:rFonts w:eastAsia="Magnolia Script;Times New Roman"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 xml:space="preserve"> </w:t>
      </w: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12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от 21.03.2023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gnolia Script;Times New Roman" w:hAnsi="Magnolia Script;Times New Roman" w:cs="Magnolia Script;Times New Roman"/>
          <w:b/>
          <w:b/>
          <w:bCs/>
          <w:sz w:val="28"/>
          <w:szCs w:val="28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28"/>
          <w:szCs w:val="28"/>
          <w:u w:val="single"/>
        </w:rPr>
        <w:t>Читайте в выпуск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gnolia Script;Times New Roman" w:hAnsi="Magnolia Script;Times New Roman" w:cs="Magnolia Script;Times New Roman"/>
          <w:b/>
          <w:b/>
          <w:bCs/>
          <w:sz w:val="28"/>
          <w:szCs w:val="28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gnolia Script;Times New Roman" w:hAnsi="Magnolia Script;Times New Roman" w:cs="Magnolia Script;Times New Roman"/>
          <w:b/>
          <w:b/>
          <w:bCs/>
          <w:sz w:val="28"/>
          <w:szCs w:val="28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gnolia Script;Times New Roman" w:hAnsi="Magnolia Script;Times New Roman" w:cs="Magnolia Script;Times New Roman"/>
          <w:b/>
          <w:b/>
          <w:bCs/>
          <w:sz w:val="28"/>
          <w:szCs w:val="28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kern w:val="2"/>
          <w:sz w:val="32"/>
          <w:szCs w:val="32"/>
        </w:rPr>
        <w:t>Неосторожное обращение с огнем – причины возникновения пожаров и гибели люд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gnolia Script;Times New Roman" w:hAnsi="Magnolia Script;Times New Roman" w:cs="Magnolia Script;Times New Roman"/>
          <w:b/>
          <w:b/>
          <w:bCs/>
          <w:i/>
          <w:i/>
          <w:kern w:val="2"/>
          <w:sz w:val="28"/>
          <w:szCs w:val="28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i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дитель:                                                                              Наш адрес: 632146, Новосиби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МО                                                                 Татарский район, с.Зубовка, ул. Ленина,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убовского сельсовета                                                            телефон  8(38364)54-19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тарского района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тираж 10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1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еосторожное обращение с огнем – причины возникновения пожаров и гибели людей.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 состоянию на середину </w:t>
      </w:r>
      <w:r>
        <w:rPr>
          <w:rFonts w:eastAsia="Times New Roman" w:cs="Times New Roman" w:ascii="Times New Roman" w:hAnsi="Times New Roman"/>
          <w:sz w:val="24"/>
          <w:szCs w:val="24"/>
        </w:rPr>
        <w:t>марта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года на территории Татар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произош</w:t>
      </w:r>
      <w:r>
        <w:rPr>
          <w:rFonts w:eastAsia="Times New Roman" w:cs="Times New Roman" w:ascii="Times New Roman" w:hAnsi="Times New Roman"/>
          <w:sz w:val="24"/>
          <w:szCs w:val="24"/>
        </w:rPr>
        <w:t>ло 14</w:t>
      </w:r>
      <w:r>
        <w:rPr>
          <w:rFonts w:cs="Times New Roman" w:ascii="Times New Roman" w:hAnsi="Times New Roman"/>
          <w:sz w:val="24"/>
          <w:szCs w:val="24"/>
        </w:rPr>
        <w:t xml:space="preserve"> пожар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/АППГ – </w:t>
      </w:r>
      <w:r>
        <w:rPr>
          <w:rFonts w:eastAsia="Times New Roman"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пожар</w:t>
      </w:r>
      <w:r>
        <w:rPr>
          <w:rFonts w:eastAsia="Times New Roman" w:cs="Times New Roman" w:ascii="Times New Roman" w:hAnsi="Times New Roman"/>
          <w:sz w:val="24"/>
          <w:szCs w:val="24"/>
        </w:rPr>
        <w:t>ов/</w:t>
      </w:r>
      <w:r>
        <w:rPr>
          <w:rFonts w:cs="Times New Roman" w:ascii="Times New Roman" w:hAnsi="Times New Roman"/>
          <w:sz w:val="24"/>
          <w:szCs w:val="24"/>
        </w:rPr>
        <w:t>, на котор</w:t>
      </w:r>
      <w:r>
        <w:rPr>
          <w:rFonts w:eastAsia="Times New Roman"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z w:val="24"/>
          <w:szCs w:val="24"/>
        </w:rPr>
        <w:t xml:space="preserve"> погиб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челове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/АППГ – 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еловек/, травмирован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еловек/АППГ –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гибел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произошл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 городе Татарск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Татарск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</w:rPr>
        <w:t>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, 06 января 2023</w:t>
      </w:r>
      <w:r>
        <w:rPr>
          <w:rFonts w:cs="Times New Roman" w:ascii="Times New Roman" w:hAnsi="Times New Roman"/>
          <w:sz w:val="24"/>
          <w:szCs w:val="24"/>
        </w:rPr>
        <w:t xml:space="preserve"> года в 20 часов 20 минут местного времени произошел пожар в частном доме по адресу: Новосибирская область, г. Татарск, ул. Интернациональная, д. 10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гнем поврежде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астны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веранда на площад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в.м. На пожаре погиб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р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ьшина Нина Васильевна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1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ода рождения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од), проживающ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астн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ме по адресу: Новосибирская область, г. Татарск, ул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тернациональна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м не был оборудован АДПИ с </w:t>
      </w:r>
      <w:r>
        <w:rPr>
          <w:rFonts w:cs="Times New Roman" w:ascii="Times New Roman" w:hAnsi="Times New Roman"/>
          <w:sz w:val="24"/>
          <w:szCs w:val="24"/>
          <w:lang w:val="en-US"/>
        </w:rPr>
        <w:t>GSM</w:t>
      </w:r>
      <w:r>
        <w:rPr>
          <w:rFonts w:cs="Times New Roman" w:ascii="Times New Roman" w:hAnsi="Times New Roman"/>
          <w:sz w:val="24"/>
          <w:szCs w:val="24"/>
        </w:rPr>
        <w:t xml:space="preserve"> модулем.</w:t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же, 10 марта 2023</w:t>
      </w:r>
      <w:r>
        <w:rPr>
          <w:rFonts w:cs="Times New Roman" w:ascii="Times New Roman" w:hAnsi="Times New Roman"/>
          <w:sz w:val="24"/>
          <w:szCs w:val="24"/>
        </w:rPr>
        <w:t xml:space="preserve"> года в 18 часов 10 минут местного времени произошел пожар в частном доме по адресу: Новосибирская область, г. Татарск, ул.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bidi="hi-IN"/>
        </w:rPr>
        <w:t>Орджоникидз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гнем поврежде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астны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веранда на площад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в.м. На пожаре погиб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р. </w:t>
      </w:r>
      <w:r>
        <w:rPr>
          <w:rFonts w:eastAsia="Tahoma" w:cs="Times New Roman" w:ascii="Times New Roman" w:hAnsi="Times New Roman"/>
          <w:color w:val="000000"/>
          <w:sz w:val="24"/>
          <w:szCs w:val="24"/>
          <w:shd w:fill="FFFFFF" w:val="clear"/>
          <w:lang w:bidi="hi-IN"/>
        </w:rPr>
        <w:t>Волкова Ксения Павло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shd w:fill="FFFFFF" w:val="clear"/>
          <w:lang w:bidi="hi-IN"/>
        </w:rPr>
        <w:t>1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</w:t>
      </w:r>
      <w:r>
        <w:rPr>
          <w:rFonts w:eastAsia="Tahoma" w:cs="Times New Roman" w:ascii="Times New Roman" w:hAnsi="Times New Roman"/>
          <w:color w:val="000000"/>
          <w:sz w:val="24"/>
          <w:szCs w:val="24"/>
          <w:shd w:fill="FFFFFF" w:val="clear"/>
          <w:lang w:bidi="hi-IN"/>
        </w:rPr>
        <w:t>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</w:t>
      </w:r>
      <w:r>
        <w:rPr>
          <w:rFonts w:eastAsia="Tahoma" w:cs="Times New Roman" w:ascii="Times New Roman" w:hAnsi="Times New Roman"/>
          <w:color w:val="000000"/>
          <w:sz w:val="24"/>
          <w:szCs w:val="24"/>
          <w:shd w:fill="FFFFFF" w:val="clear"/>
          <w:lang w:bidi="hi-IN"/>
        </w:rPr>
        <w:t>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ода рождения (</w:t>
      </w:r>
      <w:r>
        <w:rPr>
          <w:rFonts w:eastAsia="Tahoma" w:cs="Times New Roman" w:ascii="Times New Roman" w:hAnsi="Times New Roman"/>
          <w:color w:val="000000"/>
          <w:sz w:val="24"/>
          <w:szCs w:val="24"/>
          <w:shd w:fill="FFFFFF" w:val="clear"/>
          <w:lang w:bidi="hi-IN"/>
        </w:rPr>
        <w:t>88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shd w:fill="FFFFFF" w:val="clear"/>
          <w:lang w:bidi="hi-IN"/>
        </w:rPr>
        <w:t>ле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, проживающ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адресу: Новосибирская область, г. Татарск, </w:t>
      </w:r>
      <w:r>
        <w:rPr>
          <w:rFonts w:eastAsia="Tahoma" w:cs="Times New Roman" w:ascii="Times New Roman" w:hAnsi="Times New Roman"/>
          <w:color w:val="000000"/>
          <w:sz w:val="24"/>
          <w:szCs w:val="24"/>
          <w:shd w:fill="FFFFFF" w:val="clear"/>
          <w:lang w:bidi="hi-IN"/>
        </w:rPr>
        <w:t xml:space="preserve">ст. Наливна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м не был оборудован АДПИ с </w:t>
      </w:r>
      <w:r>
        <w:rPr>
          <w:rFonts w:cs="Times New Roman" w:ascii="Times New Roman" w:hAnsi="Times New Roman"/>
          <w:sz w:val="24"/>
          <w:szCs w:val="24"/>
          <w:lang w:val="en-US"/>
        </w:rPr>
        <w:t>GSM</w:t>
      </w:r>
      <w:r>
        <w:rPr>
          <w:rFonts w:cs="Times New Roman" w:ascii="Times New Roman" w:hAnsi="Times New Roman"/>
          <w:sz w:val="24"/>
          <w:szCs w:val="24"/>
        </w:rPr>
        <w:t xml:space="preserve"> модулем.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обоих случаях г</w:t>
      </w:r>
      <w:r>
        <w:rPr>
          <w:rFonts w:cs="Times New Roman" w:ascii="Times New Roman" w:hAnsi="Times New Roman"/>
          <w:sz w:val="24"/>
          <w:szCs w:val="24"/>
        </w:rPr>
        <w:t>ибел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наступил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до прибытия подразделений пожарной охраны. По социальному положению погибш</w:t>
      </w:r>
      <w:r>
        <w:rPr>
          <w:rFonts w:eastAsia="Times New Roman"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sz w:val="24"/>
          <w:szCs w:val="24"/>
        </w:rPr>
        <w:t xml:space="preserve"> явля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ся пенсионер</w:t>
      </w:r>
      <w:r>
        <w:rPr>
          <w:rFonts w:eastAsia="Times New Roman" w:cs="Times New Roman" w:ascii="Times New Roman" w:hAnsi="Times New Roman"/>
          <w:sz w:val="24"/>
          <w:szCs w:val="24"/>
        </w:rPr>
        <w:t>ами</w:t>
      </w:r>
      <w:r>
        <w:rPr>
          <w:rFonts w:cs="Times New Roman" w:ascii="Times New Roman" w:hAnsi="Times New Roman"/>
          <w:sz w:val="24"/>
          <w:szCs w:val="24"/>
        </w:rPr>
        <w:t>. Данная категория граждан наиболее подвержена возникновению чрезвычайных ситуаций и требует к себе особого внимани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езусловным лидером в перечне причин, по которым возникают бытовые, производственные или лесные пожары. а также гибели людей на пожарах, было и остается неосторожное обращение с огнем. Примеры легкомысленного поведения подобного рода встречаются с пугающей регулярностью. Из-за неаккуратных курильщиков, игнорирования неисправностей в печном отоплении происходят пожары в жилье. Игры детей с источниками огня становятся причиной гибели и самих малышей, и членов их семей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ытовые пожа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ежегодно обновляемой статистике, количество пожаров такого типа стабильно составляет около 80% от общего числа неконтролируемых возгораний. Неосторожное обращение с огнем в быту – довольно обширное понятие, включающее в себя следующее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езопасное курение. Представляет собой потребление табака в сильном алкогольном опьянении, в состоянии болезни или сильной усталости, а также рядом с горючими веществами или предметами из легковоспламеняющегося материала. Это может быть краска, газовые баллоны, аэрозоли и т. п.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правил безопасности при разведении огня на земельном участке близ дома, выжигании травы или сухостоя (например, в ветреную погоду), сожжении мусора.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шка вещей над плитой, возле камина, на отопительной печи и электроприборах, при помощи фена или тепловой пушк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к пожару может привести открытый огонь, используемый для обогревания замерзших труб, подогрев воспламеняющихся веществ на плите, а также очищение спиртосодержащими или прочими горючими жидкостями одежды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луатация неисправных печей и электроприборо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сторожное обращение с огнем нередко связано с халатным отношением к повреждениям в отопительных приборах. Подобное в большинстве случаев наблюдается в социально неблагополучной среде. Так, в числе причин, приводящих к возгоранию, сотрудниками пожарной охраны называются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 печей с растрескавшейся кладкой или неисправным дымоходом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самодельных отопительных устройств, не соответствующих должным техническим параметрам.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контрольность топящейся печи.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жигание ее горючими веществами (бензином, дизельным топливом и прочим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пожаров в жилых зданиях нередко кроются в использовании мощных электрических нагревателей. Как правило, подобные приборы подключаются к электрической сети старого образца. Провода малого сечения не выдерживают нагрузки и плавятся, приводя к короткому замыканию. И, как следствие, возникает возгорание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жары из-за детской шал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ечных проблем в области пожарной безопасности являются детские шалости и неосторожное обращение с огнем, примеры которого составляют довольно обширный перечень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со спичками и горючими веществами. Довольно часто жажда познания заставляет малышей осуществлять разного рода эксперименты с малоизвестными им предметами и приспособлениями, что может привести к непоправимым последствиям.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электронагревателями, газовыми и электрическими плитами. Нередко дети, оставленные без надзора родителей в помещении, где в легкой доступности находятся источники огня, включают их в свои игры. Результатом может стать вспыхнувшая занавеска, подожженная тетрадь, взорвавшаяся банка сгущенки и т. п.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жигание сухой листвы и тополиного пуха. Они являются, пожалуй, одними из самых излюбленных сезонных развлечений детей. Наличие в кармане ребенка спичек или зажигалки в период сброса тополем своих семян может привести к возгоранию жилого дома, стоящих на парковке автомобилей, скамеек и другим плачевным последствиям. Зажигание травы в сельской местности вполне может стать причиной пожара с гибелью людей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чины возгораний в жилищ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по причине неосторожного обращения с огнем всегда связаны с легкомысленностью и рассеянностью человека. Очевидно, полностью избежать подобных происшествий никогда не удастся. Однако снизить вероятность пожара в быту вполне возможно. Все, что для этого нужно – простая сознательность, а также четкое понимание того, как много зависит от каждого конкретного человека в этом вопросе. Помимо уже упоминаемых выше факторов возгорания, причиной пожара в быту могут стать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енный без наблюдения утюг и прочие электроприборы, подключенные к сети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орирование правил безопасности при использовании петард, бенгальских огней, гирлянд и т. п. приспособлений праздничной тематики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вечей вблизи занавесок и прочих легко воспламеняемых элементов декора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в доме красок, лаков (особенно в хорошо отапливаемом помещении, тем более в непосредственной близости от источника тепла).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сторожное использование бензина и ацетона для очистки тканей. </w:t>
      </w:r>
      <w:r>
        <w:rPr>
          <w:rFonts w:cs="Times New Roman" w:ascii="Times New Roman" w:hAnsi="Times New Roman"/>
          <w:b/>
          <w:bCs/>
          <w:sz w:val="24"/>
          <w:szCs w:val="24"/>
        </w:rPr>
        <w:t>Последствия пожаров и их статистика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Все виды пожаров в первую очередь влекут за собою гибель или увечья людей. Помимо этого, разрушения от них наносят ощутимый ущерб как самим пострадавшим, так и экономике страны. Ежегодный урон исчисляется десятками и даже сотнями миллионов рублей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акт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7735" cy="179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для того чтобы предотвратить пожар, следует запомнить несколько несложных правил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оставлять без контроля источники открытого огня (включенные отопительные приборы, печи, камины, костры, горящие мангалы и т. п.)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чу необходимо устанавливать на плотном и абсолютно негорючем основании, ширина которого превосходит длину свечи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ть в доме следует только в одном, специально избранном для этого месте, оснастив его стеклянной или металлической пепельницей и очистив от всего, что может легко воспламениться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в коем случае нельзя высыпать пепельницу в мусорное ведро сразу после курения.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есть возможность, в доме следует установить систему пожарной безопасност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самой действенной профилактикой пожаров, причиной которых является неосторожное обращение с огнем, является четкое понимание опасности, которую несет неконтролируемое плам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ПЧ 116                   Е.А. Ясьм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1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480" w:right="58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ndale Sans UI">
    <w:altName w:val="Arial Unicode MS"/>
    <w:charset w:val="cc"/>
    <w:family w:val="auto"/>
    <w:pitch w:val="default"/>
  </w:font>
  <w:font w:name="Proxima Nova">
    <w:altName w:val="Arial"/>
    <w:charset w:val="cc"/>
    <w:family w:val="swiss"/>
    <w:pitch w:val="default"/>
  </w:font>
  <w:font w:name="Magnolia Scrip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3">
    <w:name w:val="WW8Num27z3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1E1E1E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sz w:val="3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8">
    <w:name w:val="Основной текст_"/>
    <w:qFormat/>
    <w:rPr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Гиперссылка1"/>
    <w:qFormat/>
    <w:rPr/>
  </w:style>
  <w:style w:type="character" w:styleId="Style20">
    <w:name w:val="Текст примечания Знак"/>
    <w:qFormat/>
    <w:rPr>
      <w:rFonts w:eastAsia="Andale Sans UI;Microsoft YaHei"/>
      <w:kern w:val="2"/>
      <w:lang w:val="en-US" w:eastAsia="zh-CN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ма примечания Знак"/>
    <w:qFormat/>
    <w:rPr>
      <w:rFonts w:eastAsia="Andale Sans UI;Microsoft YaHei"/>
      <w:b/>
      <w:bCs/>
      <w:kern w:val="2"/>
      <w:lang w:val="en-US" w:eastAsia="zh-CN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Style26">
    <w:name w:val="Âûäåëåíèå"/>
    <w:qFormat/>
    <w:rPr>
      <w:i/>
      <w:iCs w:val="false"/>
    </w:rPr>
  </w:style>
  <w:style w:type="character" w:styleId="Style2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8">
    <w:name w:val="Символ нумерации"/>
    <w:qFormat/>
    <w:rPr/>
  </w:style>
  <w:style w:type="character" w:styleId="Style29">
    <w:name w:val="Îñíîâíîé øðèôò àáçàöà"/>
    <w:qFormat/>
    <w:rPr/>
  </w:style>
  <w:style w:type="character" w:styleId="Style30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2">
    <w:name w:val="Текст выноски Знак1"/>
    <w:qFormat/>
    <w:rPr>
      <w:rFonts w:ascii="Tahoma" w:hAnsi="Tahoma" w:eastAsia="Andale Sans UI;Microsoft YaHei" w:cs="Tahoma"/>
      <w:kern w:val="2"/>
      <w:sz w:val="16"/>
      <w:szCs w:val="16"/>
    </w:rPr>
  </w:style>
  <w:style w:type="character" w:styleId="13">
    <w:name w:val="Текст примечания Знак1"/>
    <w:qFormat/>
    <w:rPr>
      <w:rFonts w:ascii="Andale Sans UI;Microsoft YaHei" w:hAnsi="Andale Sans UI;Microsoft YaHei" w:eastAsia="Andale Sans UI;Microsoft YaHei" w:cs="Andale Sans UI;Microsoft YaHei"/>
      <w:kern w:val="2"/>
    </w:rPr>
  </w:style>
  <w:style w:type="character" w:styleId="14">
    <w:name w:val="Тема примечания Знак1"/>
    <w:qFormat/>
    <w:rPr>
      <w:rFonts w:ascii="Andale Sans UI;Microsoft YaHei" w:hAnsi="Andale Sans UI;Microsoft YaHei" w:eastAsia="Andale Sans UI;Microsoft YaHei" w:cs="Andale Sans UI;Microsoft YaHei"/>
      <w:b/>
      <w:bCs/>
      <w:kern w:val="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3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A3">
    <w:name w:val="A3"/>
    <w:qFormat/>
    <w:rPr>
      <w:rFonts w:cs="Proxima Nova;Arial"/>
      <w:b/>
      <w:bCs/>
      <w:color w:val="000000"/>
      <w:sz w:val="20"/>
      <w:szCs w:val="20"/>
    </w:rPr>
  </w:style>
  <w:style w:type="character" w:styleId="Style32">
    <w:name w:val="Обычный (веб) Знак"/>
    <w:qFormat/>
    <w:rPr>
      <w:sz w:val="24"/>
      <w:szCs w:val="24"/>
    </w:rPr>
  </w:style>
  <w:style w:type="character" w:styleId="23">
    <w:name w:val="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Andale Sans UI;Microsoft YaHei" w:cs="Tahoma"/>
      <w:kern w:val="2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aoiueaaan">
    <w:name w:val="Ia?aoiue aa?an"/>
    <w:basedOn w:val="Normal"/>
    <w:qFormat/>
    <w:pPr>
      <w:keepLines/>
      <w:spacing w:lineRule="atLeast" w:line="200" w:before="0" w:after="0"/>
      <w:ind w:right="-360" w:hanging="0"/>
    </w:pPr>
    <w:rPr>
      <w:rFonts w:ascii="Times New Roman" w:hAnsi="Times New Roman" w:cs="Times New Roman"/>
      <w:sz w:val="16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Style37">
    <w:name w:val="Текст примечания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0"/>
      <w:szCs w:val="20"/>
      <w:lang w:val="en-US" w:eastAsia="zh-CN" w:bidi="ar-SA"/>
    </w:rPr>
  </w:style>
  <w:style w:type="paragraph" w:styleId="Style38">
    <w:name w:val="Текст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17">
    <w:name w:val="Заголовок1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ndale Sans UI;Microsoft YaHei" w:cs="Tahoma"/>
      <w:color w:val="auto"/>
      <w:kern w:val="2"/>
      <w:sz w:val="28"/>
      <w:szCs w:val="28"/>
      <w:lang w:val="en-US" w:eastAsia="zh-CN" w:bidi="ar-SA"/>
    </w:rPr>
  </w:style>
  <w:style w:type="paragraph" w:styleId="18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xt1cl">
    <w:name w:val="text1c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19">
    <w:name w:val="Нижний колонтитул1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110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eastAsia="zh-CN" w:bidi="ar-SA"/>
    </w:rPr>
  </w:style>
  <w:style w:type="paragraph" w:styleId="Style40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41">
    <w:name w:val="Содержимое таблицы"/>
    <w:qFormat/>
    <w:pPr>
      <w:widowControl w:val="false"/>
      <w:suppressLineNumbers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en-US" w:eastAsia="zh-CN" w:bidi="ar-SA"/>
    </w:rPr>
  </w:style>
  <w:style w:type="paragraph" w:styleId="Style42">
    <w:name w:val="Прижатый влево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en-US" w:eastAsia="zh-CN" w:bidi="ar-SA"/>
    </w:rPr>
  </w:style>
  <w:style w:type="paragraph" w:styleId="111">
    <w:name w:val="Заголовок 11"/>
    <w:next w:val="Normal"/>
    <w:qFormat/>
    <w:pPr>
      <w:widowControl w:val="false"/>
      <w:suppressAutoHyphens w:val="true"/>
      <w:bidi w:val="0"/>
      <w:spacing w:before="108" w:after="108"/>
      <w:jc w:val="center"/>
    </w:pPr>
    <w:rPr>
      <w:rFonts w:ascii="Times New Roman" w:hAnsi="Times New Roman" w:eastAsia="Andale Sans UI;Microsoft YaHei" w:cs="Times New Roman"/>
      <w:b/>
      <w:bCs/>
      <w:color w:val="26282F"/>
      <w:kern w:val="2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3">
    <w:name w:val="Нормальный (таблица)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en-US" w:eastAsia="zh-CN" w:bidi="ar-SA"/>
    </w:rPr>
  </w:style>
  <w:style w:type="paragraph" w:styleId="112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ndale Sans UI;Microsoft YaHei" w:cs="Tahoma"/>
      <w:i/>
      <w:iCs/>
      <w:color w:val="auto"/>
      <w:kern w:val="2"/>
      <w:sz w:val="24"/>
      <w:szCs w:val="24"/>
      <w:lang w:val="en-US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Заголовок таблицы"/>
    <w:basedOn w:val="Style41"/>
    <w:qFormat/>
    <w:pPr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b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ind w:left="6480" w:firstLine="720"/>
      <w:outlineLvl w:val="4"/>
    </w:pPr>
    <w:rPr>
      <w:rFonts w:ascii="Times New Roman" w:hAnsi="Times New Roman" w:cs="Times New Roman"/>
      <w:sz w:val="28"/>
      <w:szCs w:val="28"/>
    </w:rPr>
  </w:style>
  <w:style w:type="paragraph" w:styleId="113">
    <w:name w:val="Обычный1"/>
    <w:qFormat/>
    <w:pPr>
      <w:widowControl/>
      <w:bidi w:val="0"/>
      <w:snapToGrid w:val="false"/>
      <w:spacing w:lineRule="auto" w:line="360" w:before="120" w:after="1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41" w:before="0" w:after="0"/>
    </w:pPr>
    <w:rPr>
      <w:rFonts w:ascii="Proxima Nova;Arial" w:hAnsi="Proxima Nova;Arial" w:eastAsia="Calibri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0" w:hanging="0"/>
      <w:jc w:val="center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49:00Z</dcterms:created>
  <dc:creator>951</dc:creator>
  <dc:description/>
  <cp:keywords/>
  <dc:language>en-US</dc:language>
  <cp:lastModifiedBy>Пользователь Windows</cp:lastModifiedBy>
  <cp:lastPrinted>2021-02-16T11:20:00Z</cp:lastPrinted>
  <dcterms:modified xsi:type="dcterms:W3CDTF">2023-03-21T08:26:00Z</dcterms:modified>
  <cp:revision>79</cp:revision>
  <dc:subject/>
  <dc:title/>
</cp:coreProperties>
</file>