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8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06.06.2023г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i/>
          <w:sz w:val="56"/>
          <w:szCs w:val="5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ю Зубовского сельсовета Татарского  района Новосибирской области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Magnolia Script;Times New Roman" w:hAnsi="Magnolia Script;Times New Roman" w:cs="Magnolia Script;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Magnolia Script;Times New Roman" w:ascii="Magnolia Script;Times New Roman" w:hAnsi="Magnolia Script;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ЗУБОВСКОГО СЕЛЬСОВЕТА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ТАТАРСКОГО МУНИЦИПАЛЬНОГО РАЙОНА 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Arial Black" w:hAnsi="Arial Black" w:cs="Arial"/>
          <w:b/>
          <w:b/>
          <w:sz w:val="28"/>
          <w:szCs w:val="28"/>
          <w:lang w:eastAsia="ru-RU"/>
        </w:rPr>
      </w:pPr>
      <w:r>
        <w:rPr>
          <w:rFonts w:cs="Arial" w:ascii="Arial Black" w:hAnsi="Arial Black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5 .06 .2023                                                                                                  №  36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ю Зубовского сельсовета Татарского 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.9 ст. 160.2-1 Бюджетного кодекса РФ, приказом Минфина России от 18.12.2019 № 237н « Об утверждении федерального стандарта внутреннего финансового аудита « Основания и порядок организации, случаи и порядок передачи полномочий по осуществлению внутреннего финансового аудита»  администрация Зубовского сельсовета Татарского  района Новосибирской области  ПОСТАНОВЛЯЕТ: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ринять решение об упрощенном осуществлении внутреннего финансового аудита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озложить полномочия по осуществлению внутреннего финансового аудита в целях подтверждения достоверности бюджетной отчетности на должностное лицо  главного администратора ( администратора) бюджетных средств ( далее –уполномоченное должностное лицо) Главу  Зубовского сельсовета Татарского 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6" w:before="0" w:after="0"/>
        <w:ind w:left="357" w:hanging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Глава сельского поселения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Зубовского сельсовета</w:t>
      </w:r>
    </w:p>
    <w:p>
      <w:pPr>
        <w:pStyle w:val="Normal"/>
        <w:widowControl w:val="false"/>
        <w:spacing w:lineRule="auto" w:line="256" w:before="0" w:after="0"/>
        <w:ind w:left="357" w:hanging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Татарского района муниципального </w:t>
      </w:r>
    </w:p>
    <w:p>
      <w:pPr>
        <w:pStyle w:val="Normal"/>
        <w:widowControl w:val="false"/>
        <w:spacing w:lineRule="auto" w:line="256" w:before="0" w:after="0"/>
        <w:ind w:left="357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Новосибирской области                                                       В.И.Лобовикова    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6-06T07:27:00Z</dcterms:modified>
  <cp:revision>124</cp:revision>
  <dc:subject/>
  <dc:title/>
</cp:coreProperties>
</file>