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31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11.07.2023г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>О внесении изменений в реестр 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администрации Зубовского сельсовета Татарского района Новосибирской области</w:t>
      </w:r>
    </w:p>
    <w:p>
      <w:pPr>
        <w:pStyle w:val="Normal"/>
        <w:jc w:val="center"/>
        <w:rPr>
          <w:rFonts w:ascii="Magnolia Script;Times New Roman" w:hAnsi="Magnolia Script;Times New Roman" w:eastAsia="Calibri" w:cs="Magnolia Script;Times New Roman"/>
          <w:b/>
          <w:b/>
          <w:bCs/>
          <w:i/>
          <w:i/>
          <w:sz w:val="56"/>
          <w:szCs w:val="56"/>
          <w:u w:val="single"/>
        </w:rPr>
      </w:pPr>
      <w:r>
        <w:rPr>
          <w:rFonts w:eastAsia="Calibri" w:cs="Magnolia Script;Times New Roman" w:ascii="Magnolia Script;Times New Roman" w:hAnsi="Magnolia Script;Times New Roman"/>
          <w:b/>
          <w:bCs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i/>
          <w:i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АТАР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0.07.2023 г</w:t>
        <w:tab/>
        <w:t>д.Зубовка</w:t>
        <w:tab/>
        <w:t>№ 17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внесении изменений в реестр 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и Зуб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Calibri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BFBFB" w:val="clear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6.10.2003 131- ФЗ «Об общих принципах организации местного самоуправления в Российской Федерации», Устава Зубовского сельсовета Татарского района Новосибирской области, Положения о порядке управления и распоряжения муниципальным имуществом Зубовского сельсовета Татарского района Новосибирской области РС от 30.06.2022г  № 102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BFBFB" w:val="clear"/>
        </w:rPr>
        <w:t>Внести изменения в реестр муниципального имущества Зубовского сельского поселения раздел «Недвижимое имущество» в графу «Кадастровая стоимость» согласно Приложения №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аспоряжение в газете "Зубовский Вестник" и разместить на официальном сайте администрации Зубовского муниципального образования в информационно-телекоммуникационной сети "Интернет"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284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center" w:pos="284" w:leader="none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бовского сельсовета </w:t>
      </w:r>
    </w:p>
    <w:p>
      <w:pPr>
        <w:pStyle w:val="Normal"/>
        <w:tabs>
          <w:tab w:val="clear" w:pos="708"/>
          <w:tab w:val="center" w:pos="284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тар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84" w:leader="none"/>
          <w:tab w:val="left" w:pos="6165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восибирской области </w:t>
        <w:tab/>
        <w:t xml:space="preserve">           В.И.Лобов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21212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Приложение № 1</w:t>
      </w: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к распоряжению</w:t>
      </w: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 xml:space="preserve">главы Зубовского сель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поселения от 10.07.2023г. № 17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/>
        <w:t>Раздел 1 Недвижимое имущество</w:t>
      </w:r>
    </w:p>
    <w:tbl>
      <w:tblPr>
        <w:tblW w:w="14786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42"/>
        <w:gridCol w:w="1447"/>
        <w:gridCol w:w="1342"/>
        <w:gridCol w:w="1283"/>
        <w:gridCol w:w="1052"/>
        <w:gridCol w:w="1018"/>
        <w:gridCol w:w="1234"/>
        <w:gridCol w:w="1292"/>
        <w:gridCol w:w="1131"/>
        <w:gridCol w:w="319"/>
        <w:gridCol w:w="355"/>
        <w:gridCol w:w="1475"/>
        <w:gridCol w:w="265"/>
        <w:gridCol w:w="243"/>
      </w:tblGrid>
      <w:tr>
        <w:trPr>
          <w:trHeight w:val="2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 Cyr" w:ascii="Arial Cyr" w:hAnsi="Arial Cyr"/>
                <w:b/>
                <w:bCs/>
                <w:sz w:val="16"/>
                <w:szCs w:val="16"/>
              </w:rPr>
              <w:t>Нежилые помещения – недвижимое имущество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  <w:t>Кадастровый ном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  <w:t>Площадь, протяженность 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  <w:t>Балансовая стоим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  <w:t>Кадастровая стоим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80"/>
              <w:jc w:val="center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  <w:t>Возникновение 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  <w:t>Документ обосновани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6"/>
                <w:szCs w:val="26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212121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12121"/>
                <w:sz w:val="26"/>
                <w:szCs w:val="26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212121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212121"/>
                <w:sz w:val="16"/>
                <w:szCs w:val="16"/>
                <w:lang w:eastAsia="ru-RU"/>
              </w:rPr>
              <w:t>Здание  Дома культуры 19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212121"/>
                <w:sz w:val="16"/>
                <w:szCs w:val="16"/>
                <w:lang w:eastAsia="ru-RU"/>
              </w:rPr>
              <w:t xml:space="preserve">632146 Новосибирская область,Татарский район, с. Зубовка, ул. Ленина 5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212121"/>
                <w:sz w:val="16"/>
                <w:szCs w:val="16"/>
                <w:lang w:eastAsia="ru-RU"/>
              </w:rPr>
              <w:t>54:23:051903:2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212121"/>
                <w:sz w:val="16"/>
                <w:szCs w:val="16"/>
                <w:lang w:eastAsia="ru-RU"/>
              </w:rPr>
              <w:t>83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212121"/>
                <w:sz w:val="16"/>
                <w:szCs w:val="16"/>
                <w:lang w:eastAsia="ru-RU"/>
              </w:rPr>
              <w:t>259188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212121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212121"/>
                <w:sz w:val="16"/>
                <w:szCs w:val="16"/>
                <w:lang w:eastAsia="ru-RU"/>
              </w:rPr>
              <w:t>13633285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212121"/>
                <w:sz w:val="16"/>
                <w:szCs w:val="16"/>
                <w:lang w:eastAsia="ru-RU"/>
              </w:rPr>
              <w:t>31.03.20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212121"/>
                <w:sz w:val="16"/>
                <w:szCs w:val="16"/>
                <w:lang w:eastAsia="ru-RU"/>
              </w:rPr>
              <w:t>св-во о гос. рег.права 54АЕ 722845 от 31.03.2015г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21212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21212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212121"/>
                <w:sz w:val="16"/>
                <w:szCs w:val="16"/>
                <w:lang w:eastAsia="ru-RU"/>
              </w:rPr>
              <w:t>Зубовский сельсовет Татарского района Новосибирской обла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212121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212121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ru-RU"/>
              </w:rPr>
              <w:t>дороги – иное недвижимое имуществ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Calibri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а/д ул. Южная объезд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632140 Новосибирская область,Татарский район, с.Зубовк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54:23:051903:2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2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6437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09.01.2015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св-во о гос. рег. права 54АЕ 618369 от 09.01.2015г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Зубовский сельсовет Татарского района Новосибирской обла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49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а/д пер. Юж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32146 Новосибирская область,Татарский район, с. Зуб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54:23:051903:22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437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26.12.2014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св-во о гос. рег. права 54АЕ 618126 от 26.12.20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Зубовский сельсовет Татарского района Новосибирской обла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 xml:space="preserve">а/д ул. Южна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32146 Новосибирская область,Татарский район, с. Зуб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54:23:051903:2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11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437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26.12.2014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св-во о гос. рег. права 54АЕ 618127 от 26.12.20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Зубовский сельсовет Татарского района Новосибирской обла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а/д ул. Молодежн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32146 Новосибирская область,Татарский район, с. Зуб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54:23:051901:1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437,4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11.01.2015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св-во о гос. рег. права 54АЕ 618368 от 11.01.2015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Зубовский сельсовет Татарского района Новосибирской обла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а/д ул. Куйбыше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32146 Новосибирская область,Татарский район, сЗуб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54:23:00000:9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18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437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26.12.2014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св-во о гос. рег. права 54АЕ 618147 от 26.12.2014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Зубовский сельсовет Татарского района Новосибирской обла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а\д ул. Калин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32146 Новосибирская область,Татарский район, сЗуб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54:23:051901: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9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437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17.02.2015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св-во о гос. рег. права 54АЕ 618946 от 17.02.2015г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Зубовский сельсовет Татарского района Новосибирской обла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а\д пер. Калин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32146 Новосибирская область,Татарский район, с.Зуб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54:23:000000:9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9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437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26.12.2014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св-во о гос. рег. права 54АЕ 618148 от 26.12.20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Зубовский сельсовет Татарского района Новосибирской обла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а/д пер. Куйбыше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32146 Новосибирская область,Татарский район, с.Зуб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54:23:000000:9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437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22.01.2015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св-во о гос. рег. права 54АЕ 618534 от 22.01.20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Зубовский сельсовет Татарского района Новосибирской обла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а/д пер. Молодежны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32146 Новосибирская область,Татарский район, сЗуб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54:23:051901:1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437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26.12.2014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св-во о гос. рег. права 54АЕ 618125 от 26.12.20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Зубовский сельсовет Татарского района Новосибирской обла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а/д ул. Лени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32146 Новосибирская область,Татарский район, с.Зубов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54:23:000000:9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15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6437,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26.12.2014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св-во о гос. рег. права 54АЕ 618146 от 26.12.2014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Зубовский сельсовет Татарского района Новосибирской области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Calibri" w:cs="Arial Cyr"/>
                <w:sz w:val="16"/>
                <w:szCs w:val="16"/>
                <w:lang w:eastAsia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Calibri" w:cs="Arial Cyr"/>
                <w:sz w:val="20"/>
                <w:szCs w:val="20"/>
                <w:lang w:eastAsia="ru-RU"/>
              </w:rPr>
            </w:pPr>
            <w:r>
              <w:rPr>
                <w:rFonts w:eastAsia="Calibri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color w:val="21212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АТАР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1.07.2023 г</w:t>
        <w:tab/>
        <w:t>д.Зубовка</w:t>
        <w:tab/>
        <w:t>№ 18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внесении изменений в реестр 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и Зубовского сельсовета Татарского района Новосибир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Calibri" w:cs="Times New Roman"/>
          <w:b/>
          <w:b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BFBFB" w:val="clear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6.10.2003 131- ФЗ «Об общих принципах организации местного самоуправления в Российской Федерации», Устава Зубовского сельсовета Татарского района Новосибирской области, Положения о порядке управления и распоряжения муниципальным имуществом Зубовского сельсовета Татарского района Новосибирской области РС от 30.06.2022г  № 102: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BFBFB" w:val="clear"/>
        </w:rPr>
        <w:t>Внести изменения в реестр муниципального имущества Зубовского сельского поселения раздел «Недвижимое имущество» в графы: «Кадастровый №»,  «Кадастровая стоимость», «Дата возникновения права», «Документ основание», согласно Приложения №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аспоряжение в газете "Зубовский Вестник" и разместить на официальном сайте администрации Зубовского муниципального образования в информационно-телекоммуникационной сети "Интернет"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284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center" w:pos="284" w:leader="none"/>
          <w:tab w:val="left" w:pos="82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убовского сельсовета </w:t>
      </w:r>
    </w:p>
    <w:p>
      <w:pPr>
        <w:pStyle w:val="Normal"/>
        <w:tabs>
          <w:tab w:val="clear" w:pos="708"/>
          <w:tab w:val="center" w:pos="284" w:leader="none"/>
          <w:tab w:val="left" w:pos="8280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атар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84" w:leader="none"/>
          <w:tab w:val="left" w:pos="6165" w:leader="none"/>
        </w:tabs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восибирской области </w:t>
        <w:tab/>
        <w:t xml:space="preserve">           В.И.Лобов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color w:val="21212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Приложение № 1</w:t>
      </w: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к распоряжению</w:t>
      </w: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 xml:space="preserve">главы Зубовского сель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12121"/>
          <w:sz w:val="26"/>
          <w:szCs w:val="26"/>
          <w:lang w:eastAsia="ru-RU"/>
        </w:rPr>
        <w:t>поселения от 11.07.2023г. № 18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cs="Times New Roman"/>
          <w:b/>
          <w:b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  <w:lang w:eastAsia="ru-RU"/>
        </w:rPr>
        <w:t>Раздел 1 Недвижимое имущество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21212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212121"/>
          <w:sz w:val="26"/>
          <w:szCs w:val="26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047"/>
        <w:gridCol w:w="837"/>
        <w:gridCol w:w="733"/>
        <w:gridCol w:w="666"/>
        <w:gridCol w:w="575"/>
        <w:gridCol w:w="529"/>
        <w:gridCol w:w="599"/>
        <w:gridCol w:w="684"/>
        <w:gridCol w:w="594"/>
        <w:gridCol w:w="628"/>
        <w:gridCol w:w="532"/>
        <w:gridCol w:w="719"/>
        <w:gridCol w:w="691"/>
      </w:tblGrid>
      <w:tr>
        <w:trPr>
          <w:trHeight w:val="67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Адрес (местоположение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адастровый 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лощадь, протяженность и (или) иные парамет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Балансовая стоимост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Начислен-ная аморти-зац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Кадастровая стоим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аво муниципаль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авооблада- тел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Сведения об ограничениях (обременениях)</w:t>
            </w:r>
          </w:p>
        </w:tc>
      </w:tr>
      <w:tr>
        <w:trPr>
          <w:trHeight w:val="27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озникнов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кращ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окумент-ос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Документ-ос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Жилые помещения – недвижимое имущество учре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32146 Новосибирская область,Татарский район, с.Зубовка, ул. Куйббышева, 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4:23:051901: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35179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2.05.2023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Выписка ЕГРН 54/163/2023-1 от 02.05.20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Зубовский сельсовет Татарского района Новосибирской об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rFonts w:ascii="RobotoRegular;Times New Roman" w:hAnsi="RobotoRegular;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rFonts w:ascii="RobotoRegular;Times New Roman" w:hAnsi="RobotoRegular;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RobotoRegular;Times New Roman" w:hAnsi="RobotoRegular;Times New Roman" w:eastAsia="Calibri" w:cs="Times New Roman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RobotoRegular;Times New Roman" w:hAnsi="RobotoRegular;Times New Roman" w:eastAsia="Calibri" w:cs="Times New Roman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7-11T03:48:00Z</dcterms:modified>
  <cp:revision>133</cp:revision>
  <dc:subject/>
  <dc:title/>
</cp:coreProperties>
</file>