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Style w:val="Emphasis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ЗУБОВСКИЙ ВЕСТНИК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№</w:t>
      </w:r>
      <w:r>
        <w:rPr>
          <w:rFonts w:eastAsia="Magnolia Script;Times New Roman"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 xml:space="preserve"> </w:t>
      </w: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32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от 12.07.2023г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равила поведения граждан при аномально высоких температурах воздуха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Безопасность на воде!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Безопасность детей в период летних каникул!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i/>
          <w:i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ираж 10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авила поведения граждан при аномально высоких температурах воздух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аются аномально жаркие дни и поэтому необходимо помнить об опасности аномально высоких температур. В эти дни как никогда высоки риски получения солнечного и теплового удара и обезвоживания, переутомления, обострения хронических заболеваний. Вот почему так важно знать и соблюдать правила поведения в жаркую погоду.</w:t>
        <w:br/>
        <w:br/>
        <w:t>В жаркие дни следует носить легкую, свободную одежду из натуральных тканей (хлопка, льна, шелка) светлых тонов и не прилегающим силуэтом, чтобы обеспечить телу достаточный воздухо- и теплообмен.</w:t>
        <w:br/>
        <w:br/>
        <w:t>В помещении с кондиционером не устанавливать температуру ниже +23 - +25оС. При работающем кондиционере постарайтесь расположиться так, чтобы поток воздуха не дул прямо на вас. Если нет возможности подключить кондиционер, используйте вентилятор, установите передним ним ёмкость с водой. Испарении воды позволит снизить температуру в помещении на 2-3 градуса. Завесьте окна темными шторами.</w:t>
        <w:br/>
        <w:br/>
        <w:t>Для защиты организма от обезвоживания необходимо больше пить – не менее 1,5 – 3 литров в день. Не рекомендуется употреблять алкоголь (в том числе и пиво) и газированные напитки, которые не только не утоляют жажду, но и замедляют обменные процессы в организме.</w:t>
        <w:br/>
        <w:t>Как можно чаще принимайте душ. Регулярное очищение позволяет коже дышать намного эффективнее. Вода должна быть комнатной температуры, приятной для тела. А попытка охладиться ледяной водой — самый короткий путь к пневмонии, которая развивается из-за резкой смены температур. Конечно, и купание в открытых водоемах — неплохой способ охладиться, только не стоит делать это на необорудованных пляжах и в стоячей воде.</w:t>
        <w:br/>
        <w:br/>
        <w:t>Людям, страдающим сердечно-сосудистыми, онкологическими заболеваниями, болезнями органов дыхания, любыми хроническими заболеваниями, необходимо проконсультироваться с лечащим врачом по вопросам предупреждения обострений этих заболеваний и их осложнений.</w:t>
        <w:br/>
        <w:br/>
        <w:t>Находясь загородом на дачных участках помните о режиме труда: 30-40 минут поработали, 15-20 – отдохните. Если появились одышка, перебои в работе сердца, слабость, головокружение или, ещё хуже, загрудинные боли, немедленно прекратите любые физические действия. В личной аптечке всегда должны быть сердечные средства. Это препараты для снижения давления, прописанные лечащим врачом, валокордин, валидол и нитроглицерин.</w:t>
        <w:br/>
        <w:br/>
        <w:t>В жаркую погоду категорически запрещается оставлять внутри автомобиля детей, домашних питомцев, емкости под давление (дезодорант и т.п.). Рекомендуется приоткрывать автомобильные окна на проветривание и применять светоотражающие элементы для накрывания лобового и других окон автомобиля.</w:t>
        <w:br/>
        <w:br/>
        <w:t>Выполняя эти простые рекомендации, даже в условиях аномальной жары можно сохранить свое здоровье и здоровье своих дет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езопасность на воде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доемы являются опасными в любое время года. Летом они опасны при купании и пользовании плавательными средствами. Опасность чаще всего представляют сильное течение (в том числе подводное), глубокие омуты и подводные холодные ключи. Летом на водоемах следует соблюдать определенные правила безопасного повед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дует избегать купания в незнакомых местах, специально не оборудованных для этой цел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ОНДиПР по Татарскому и Усть-Таркскому районам напоминает основные правила нахождения на водных объектах:</w:t>
        <w:br/>
        <w:t>• Прежде чем войти в воду, сделайте разминку, выполнив несколько легких упражнений.</w:t>
        <w:br/>
        <w:t>• Постепенно входите в воду, убедившись в том, что температура воды комфортна для тела (не ниже установленной нормы).</w:t>
        <w:br/>
        <w:t>• Не нырять при недостаточной глубине водоема, при необследованном дне (особенно головой вниз!), при нахождении вблизи других пловцов.</w:t>
        <w:br/>
        <w:t>• Продолжительность купания - не более 30 минут, при невысокой температуре воды - не более 5-6 минут.</w:t>
        <w:br/>
        <w:t>• 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  <w:br/>
        <w:t>• Во избежание перегревания отдыхайте на пляже в головном уборе.</w:t>
        <w:br/>
        <w:t>• Не допускать ситуаций неоправданного риска, шалости на воде.</w:t>
        <w:br/>
        <w:t>Категорически запрещено купание:</w:t>
        <w:br/>
        <w:t>• детей без надзора взрослых;</w:t>
        <w:br/>
        <w:t>• в незнакомых местах;</w:t>
        <w:br/>
        <w:t>• на надувных матрацах, камерах и других плавательных средствах (без надзора взрослых);</w:t>
        <w:br/>
        <w:t>Телефоны экстренных служб:</w:t>
        <w:br/>
        <w:t>01-Стационарный телефон;</w:t>
        <w:br/>
        <w:t>101-сотовые операторы;</w:t>
        <w:br/>
        <w:t>112-единый номер вызова экстренных оперативных служб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езопасность детей в период летних каникул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аются летние каникулы для детей! Как правило, в этот период большую часть времени ребята предоставлены сами себе. В это время взрослым следует задуматься над тем, как ребёнок проводит досуг во время каникул, провести с детьми беседы, разъяснив им правила безопасного поведения и поведения в различных экстремальных ситуациях, которые могут возникнуть с ними во время отсутствия взрослых.</w:t>
        <w:br/>
        <w:br/>
        <w:t>В период школьных каникул не у всех родителей есть возможность организовать и постоянно контролировать досуг своих детей. Очень часто детские игры могут быть не безопасны. Самое главное правило, когда ребенок остается один в квартире, звучит следующим образом: всё, что ребёнку нельзя брать, должно быть недоступно! Необходимо исключить в квартире малейшую возможность возгорания, потопа и прочих происшествий.</w:t>
        <w:br/>
        <w:br/>
        <w:t>Уходя из дома, уберите в недоступное для детей место спички и зажигалки. Храните в недоступных для детей местах легковоспламеняющиеся жидкости (ацетон, бензин, спирт и др.), а также бенгальские огни, хлопушки и свечки. Объясните детям, что шалость с огнем опасна для их жизни. Научите ребенка правильному поведению в случае возникновения пожара. При пожаре нужно сразу звонить в службу спасения по телефону «01» или «112», позвать на помощь соседей и быстро эвакуироваться. Необходимо написать на видном месте номера телефонов, по которым ребенок сможет быстро связаться с вами или службами экстренной помощи (полиция, скорая помощь, пожарная охрана).</w:t>
        <w:br/>
        <w:br/>
        <w:t>Чаще рассказывайте детям о правилах пожарной безопасности, а также о том, как вести себя в случае возгорания или задымления. В случае пожара, если есть возможность, необходимо сразу же покинуть квартиру и стучаться к соседям, которые могут вызвать по телефону пожарных. Если дым проникает с лестничной площадки, то ни в коем случае нельзя открывать дверь, надо позвонить взрослым, или выйти на балкон и криками привлечь внимание прохожих.</w:t>
        <w:br/>
        <w:br/>
        <w:t>Детей очень привлекают электрические шнуры и розетки. Спрятать болтающиеся электрошнуры и установить заглушки на розетки недостаточно. Нужно постоянно напоминать ребёнку об опасности, которую они представляют и постепенно обучить его правильному обращению с электроприборами.</w:t>
        <w:br/>
        <w:br/>
        <w:t>И последнее: постарайтесь постоянно повторять с ребенком правила безопасного поведения. Устраивайте маленькие экзамены, вместе разбирайте ошибки. Не стоит забывать, что самым лучшим способом обучения детей всегда является собственный пример. Если вы внимательны к собственной безопасности, то и ребенок будет повторять те же действия.</w:t>
        <w:br/>
        <w:br/>
        <w:t>Общие правила поведения во время каникул</w:t>
        <w:br/>
        <w:br/>
        <w:t>Каждый ребенок обязан знать несколько простых правил безопасности во время отдыха. Иначе каникулы могут обратиться неприятными последствиями. Так что небольшой список правил, зачитываемый учителями в последний день учебы, – это отнюдь не пустые слова. И каждый ученик должен быть с ним хорошо знаком. А для закрепления полученных знаний в школе, родители должны провести отдельно беседы с детьми о соблюдении мер безопасности.</w:t>
        <w:br/>
        <w:br/>
        <w:t>Рассмотрим несколько основных правил поведения, которые гарантируют безопасность на каникулах:</w:t>
        <w:br/>
        <w:t>1. Правила безопасности на дорогах и улице. Научите ребенка осторожности на дороге, ориентации по основным знакам дорожного движения и правилам безопасного передвижения по травмоопасным местам, а также расскажите ему о правилах личной безопасности. Нельзя гладить и тем более дразнить бездомных животных. Не рекомендуется разговаривать с незнакомыми людьми и обращать внимание на знаки внимания или какие-либо приказы посторонних. Не стоит без ведома родителей уходить в лес, на водоемы. Категорически запрещается играть вблизи железной дороги или проезжей части, а также ходить на пустыри, заброшенные здания, свалки и в темные места.</w:t>
        <w:br/>
        <w:t>2. Правила пожарной безопасности. Объясните ребенку причины, по которым может возникнуть пожар, и его последствия.</w:t>
        <w:br/>
        <w:t>3. Правила безопасного поведения с неизвестными ребёнку предметами. Объясните ребенку, что такое легковоспламеняющиеся, колющие, режущие, взрывоопасные и огнестрельные предметы и какие опасности они несут. Расскажите о том, что нельзя их поднимать, разбирать и играть с ними, если вдруг ребёнок обнаружит что-то подобное на улице.</w:t>
        <w:br/>
        <w:t>4. Правила безопасности в быту. Дети должны знать о том, что без присмотра взрослых нельзя принимать лекарственные препараты, пользоваться не освоенными ими ранее электроприборами. Взрослые также должны позаботиться и о том, чтобы строительные инструменты, такие как дрели, пилы, ножовки и т.п. хранились в недоступных для ребёнка местах.</w:t>
        <w:br/>
        <w:t>5. Правила безопасности на водоемах. Объясните своему ребенку, что приближаться к водоемам в отсутствие взрослых и тем более купаться в реках и озерах крайне опасно! Как правило, даже в самую теплую погоду вода в озерах прогревается лишь у берегов, на небольшой глубине. Уже в нескольких метрах от берега температура воды становится на несколько градусов ниже. Резкий перепад температуры может привести к судорогам купающегося.</w:t>
        <w:br/>
        <w:br/>
        <w:t>Выучите с детьми наизусть номера телефонов вызова экстренных служб: 01— «пожарная охрана»; 02 — «Полиция»; 03 — «Скорая медицинская служба». Если у вашего ребенка есть сотовый телефон, то занесите в память мобильного номера вызовов экстренных служб («010», «020», «030») или единый телефон службы спасения 112.</w:t>
        <w:br/>
        <w:br/>
        <w:t>Отдел надзорной деятельности и профилактической работы по Татарскому и Усть-Таркскому районам УНДиПР Главного управления МЧС России по Новосибирской области обращается к родителям: помните, прежде всего, именно вы в ответе за жизнь своего ребенка!</w:t>
        <w:br/>
        <w:br/>
        <w:t>Берегите себя и своих близких!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Regula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Andale Sans UI">
    <w:altName w:val="Arial Unicode MS"/>
    <w:charset w:val="cc"/>
    <w:family w:val="auto"/>
    <w:pitch w:val="default"/>
  </w:font>
  <w:font w:name="Proxima Nova">
    <w:altName w:val="Arial"/>
    <w:charset w:val="cc"/>
    <w:family w:val="swiss"/>
    <w:pitch w:val="default"/>
  </w:font>
  <w:font w:name="Magnolia Scrip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RobotoRegular;Times New Roman" w:hAnsi="RobotoRegular;Times New Roman" w:eastAsia="Calibri" w:cs="Times New Roman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RobotoRegular;Times New Roman" w:hAnsi="RobotoRegular;Times New Roman" w:eastAsia="Calibri" w:cs="Times New Roman"/>
      <w:color w:val="000000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sz w:val="3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8">
    <w:name w:val="Основной текст_"/>
    <w:qFormat/>
    <w:rPr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Гиперссылка1"/>
    <w:qFormat/>
    <w:rPr/>
  </w:style>
  <w:style w:type="character" w:styleId="Style20">
    <w:name w:val="Текст примечания Знак"/>
    <w:qFormat/>
    <w:rPr>
      <w:rFonts w:eastAsia="Andale Sans UI;Microsoft YaHei"/>
      <w:kern w:val="2"/>
      <w:lang w:val="en-US" w:eastAsia="zh-CN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rFonts w:eastAsia="Andale Sans UI;Microsoft YaHei"/>
      <w:b/>
      <w:bCs/>
      <w:kern w:val="2"/>
      <w:lang w:val="en-US" w:eastAsia="zh-CN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Style26">
    <w:name w:val="Âûäåëåíèå"/>
    <w:qFormat/>
    <w:rPr>
      <w:i/>
      <w:iCs w:val="false"/>
    </w:rPr>
  </w:style>
  <w:style w:type="character" w:styleId="Style2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Символ нумерации"/>
    <w:qFormat/>
    <w:rPr/>
  </w:style>
  <w:style w:type="character" w:styleId="Style29">
    <w:name w:val="Îñíîâíîé øðèôò àáçàöà"/>
    <w:qFormat/>
    <w:rPr/>
  </w:style>
  <w:style w:type="character" w:styleId="Style30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2">
    <w:name w:val="Текст выноски Знак1"/>
    <w:qFormat/>
    <w:rPr>
      <w:rFonts w:ascii="Tahoma" w:hAnsi="Tahoma" w:eastAsia="Andale Sans UI;Microsoft YaHei" w:cs="Tahoma"/>
      <w:kern w:val="2"/>
      <w:sz w:val="16"/>
      <w:szCs w:val="16"/>
    </w:rPr>
  </w:style>
  <w:style w:type="character" w:styleId="13">
    <w:name w:val="Текст примечания Знак1"/>
    <w:qFormat/>
    <w:rPr>
      <w:rFonts w:ascii="Andale Sans UI;Microsoft YaHei" w:hAnsi="Andale Sans UI;Microsoft YaHei" w:eastAsia="Andale Sans UI;Microsoft YaHei" w:cs="Andale Sans UI;Microsoft YaHei"/>
      <w:kern w:val="2"/>
    </w:rPr>
  </w:style>
  <w:style w:type="character" w:styleId="14">
    <w:name w:val="Тема примечания Знак1"/>
    <w:qFormat/>
    <w:rPr>
      <w:rFonts w:ascii="Andale Sans UI;Microsoft YaHei" w:hAnsi="Andale Sans UI;Microsoft YaHei" w:eastAsia="Andale Sans UI;Microsoft YaHei" w:cs="Andale Sans UI;Microsoft YaHei"/>
      <w:b/>
      <w:bCs/>
      <w:kern w:val="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3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A3">
    <w:name w:val="A3"/>
    <w:qFormat/>
    <w:rPr>
      <w:rFonts w:cs="Proxima Nova;Arial"/>
      <w:b/>
      <w:bCs/>
      <w:color w:val="000000"/>
      <w:sz w:val="20"/>
      <w:szCs w:val="20"/>
    </w:rPr>
  </w:style>
  <w:style w:type="character" w:styleId="Style32">
    <w:name w:val="Обычный (веб) Знак"/>
    <w:qFormat/>
    <w:rPr>
      <w:sz w:val="24"/>
      <w:szCs w:val="24"/>
    </w:rPr>
  </w:style>
  <w:style w:type="character" w:styleId="23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ndale Sans UI;Microsoft YaHei" w:cs="Tahoma"/>
      <w:kern w:val="2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aoiueaaan">
    <w:name w:val="Ia?aoiue aa?an"/>
    <w:basedOn w:val="Normal"/>
    <w:qFormat/>
    <w:pPr>
      <w:keepLines/>
      <w:spacing w:lineRule="atLeast" w:line="200" w:before="0" w:after="0"/>
      <w:ind w:right="-360" w:hanging="0"/>
    </w:pPr>
    <w:rPr>
      <w:rFonts w:ascii="Times New Roman" w:hAnsi="Times New Roman" w:cs="Times New Roman"/>
      <w:sz w:val="16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Style37">
    <w:name w:val="Текст примечания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0"/>
      <w:szCs w:val="20"/>
      <w:lang w:val="en-US" w:eastAsia="zh-CN" w:bidi="ar-SA"/>
    </w:rPr>
  </w:style>
  <w:style w:type="paragraph" w:styleId="Style38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17">
    <w:name w:val="Заголовок1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ndale Sans UI;Microsoft YaHei" w:cs="Tahoma"/>
      <w:color w:val="auto"/>
      <w:kern w:val="2"/>
      <w:sz w:val="28"/>
      <w:szCs w:val="28"/>
      <w:lang w:val="en-US" w:eastAsia="zh-CN" w:bidi="ar-SA"/>
    </w:rPr>
  </w:style>
  <w:style w:type="paragraph" w:styleId="18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1cl">
    <w:name w:val="text1c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9">
    <w:name w:val="Нижний колонтитул1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110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zh-CN" w:bidi="ar-SA"/>
    </w:rPr>
  </w:style>
  <w:style w:type="paragraph" w:styleId="Style40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41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Style42">
    <w:name w:val="Прижатый влево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111">
    <w:name w:val="Заголовок 11"/>
    <w:next w:val="Normal"/>
    <w:qFormat/>
    <w:pPr>
      <w:widowControl w:val="false"/>
      <w:suppressAutoHyphens w:val="true"/>
      <w:bidi w:val="0"/>
      <w:spacing w:before="108" w:after="108"/>
      <w:jc w:val="center"/>
    </w:pPr>
    <w:rPr>
      <w:rFonts w:ascii="Times New Roman" w:hAnsi="Times New Roman" w:eastAsia="Andale Sans UI;Microsoft YaHei" w:cs="Times New Roman"/>
      <w:b/>
      <w:bCs/>
      <w:color w:val="26282F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3">
    <w:name w:val="Нормальный (таблица)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1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ndale Sans UI;Microsoft YaHei" w:cs="Tahoma"/>
      <w:i/>
      <w:iCs/>
      <w:color w:val="auto"/>
      <w:kern w:val="2"/>
      <w:sz w:val="24"/>
      <w:szCs w:val="24"/>
      <w:lang w:val="en-US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Заголовок таблицы"/>
    <w:basedOn w:val="Style41"/>
    <w:qFormat/>
    <w:pPr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ind w:left="6480" w:firstLine="720"/>
      <w:outlineLvl w:val="4"/>
    </w:pPr>
    <w:rPr>
      <w:rFonts w:ascii="Times New Roman" w:hAnsi="Times New Roman" w:cs="Times New Roman"/>
      <w:sz w:val="28"/>
      <w:szCs w:val="28"/>
    </w:rPr>
  </w:style>
  <w:style w:type="paragraph" w:styleId="113">
    <w:name w:val="Обычный1"/>
    <w:qFormat/>
    <w:pPr>
      <w:widowControl/>
      <w:bidi w:val="0"/>
      <w:snapToGrid w:val="false"/>
      <w:spacing w:lineRule="auto" w:line="360" w:before="120" w:after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1" w:before="0" w:after="0"/>
    </w:pPr>
    <w:rPr>
      <w:rFonts w:ascii="Proxima Nova;Arial" w:hAnsi="Proxima Nova;Arial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0" w:hanging="0"/>
      <w:jc w:val="center"/>
    </w:pPr>
    <w:rPr>
      <w:rFonts w:ascii="Times New Roman" w:hAnsi="Times New Roman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9:00Z</dcterms:created>
  <dc:creator>951</dc:creator>
  <dc:description/>
  <cp:keywords/>
  <dc:language>en-US</dc:language>
  <cp:lastModifiedBy>Пользователь Windows</cp:lastModifiedBy>
  <cp:lastPrinted>2021-02-16T11:20:00Z</cp:lastPrinted>
  <dcterms:modified xsi:type="dcterms:W3CDTF">2023-07-12T04:34:00Z</dcterms:modified>
  <cp:revision>137</cp:revision>
  <dc:subject/>
  <dc:title/>
</cp:coreProperties>
</file>