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Style w:val="Emphasis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</w:rPr>
        <w:t>Газета администрации Зуб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а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а решением 25-ой сессии четвертого созыва от 28.12.2012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овского сельсове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ЗУБОВСКИЙ ВЕСТНИК</w:t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№</w:t>
      </w:r>
      <w:r>
        <w:rPr>
          <w:rFonts w:eastAsia="Magnolia Script;Times New Roman"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 xml:space="preserve"> </w:t>
      </w: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33</w:t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от 12.07.2023г</w:t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О внесении изменений в постановление администрации  Зубовского сельсовета Татарского района Новосибирской области от 12.03.2014г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3 «Об утверждении Порядка ведения муниципальной долговой книг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убовского сельсовета Татарского района Новосибир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ствуясь Бюджетным кодексом Российской Федерации, Уставом Зубовского сельсовета Татарского района Новосибирской области .</w:t>
      </w:r>
    </w:p>
    <w:p>
      <w:pPr>
        <w:pStyle w:val="Normal"/>
        <w:numPr>
          <w:ilvl w:val="0"/>
          <w:numId w:val="0"/>
        </w:numPr>
        <w:shd w:fill="FBFBFB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  <w:t>О внесении изменений в реестр 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администрации Зубовского сельсовета Татарского района Новосибирской области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Calibri" w:cs="Times New Roman"/>
          <w:b/>
          <w:b/>
          <w:i/>
          <w:i/>
          <w:color w:val="21212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21212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i/>
          <w:i/>
          <w:color w:val="212121"/>
          <w:sz w:val="56"/>
          <w:szCs w:val="56"/>
          <w:u w:val="single"/>
          <w:lang w:eastAsia="ru-RU"/>
        </w:rPr>
      </w:pPr>
      <w:r>
        <w:rPr>
          <w:rFonts w:cs="Magnolia Script;Times New Roman" w:ascii="Magnolia Script;Times New Roman" w:hAnsi="Magnolia Script;Times New Roman"/>
          <w:b/>
          <w:bCs/>
          <w:i/>
          <w:color w:val="212121"/>
          <w:sz w:val="56"/>
          <w:szCs w:val="56"/>
          <w:u w:val="single"/>
          <w:lang w:eastAsia="ru-RU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Учредитель:                                                                              Наш адрес: 632146, Новосиби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МО                                                                 Татарский район, с.Зубовка, ул. Ленина,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убовского сельсовета                                                            телефон  8(38364)54-19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тарского района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тираж 10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АДМИНИСТРАЦИЯ СЕЛЬСКОГО ПОСЕЛЕНИЯ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ЗУБОВСКОГО СЕЛЬСОВЕТА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ТАТАРСКОГО МУНИЦИПАЛЬНОГО РАЙОНА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НОВОСИБИРСКОЙ ОБЛАСТИ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5391150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61"/>
                              <w:gridCol w:w="1274"/>
                              <w:gridCol w:w="4350"/>
                              <w:gridCol w:w="694"/>
                              <w:gridCol w:w="483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июл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023год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6.3pt;mso-wrap-distance-left:9pt;mso-wrap-distance-right:9pt;mso-wrap-distance-top:0pt;mso-wrap-distance-bottom:0pt;margin-top:10.7pt;mso-position-vertical-relative:text;margin-left:2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61"/>
                        <w:gridCol w:w="1274"/>
                        <w:gridCol w:w="4350"/>
                        <w:gridCol w:w="694"/>
                        <w:gridCol w:w="483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</w:rPr>
                              <w:t>июля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</w:rPr>
                              <w:t>2023год</w:t>
                            </w:r>
                          </w:p>
                        </w:tc>
                        <w:tc>
                          <w:tcPr>
                            <w:tcW w:w="4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«О внесении изменений в постановление администрации  Зубовского сельсовета Татарского района Новосибирской области от 12.03.2014г» 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13 «Об утверждении Порядка ведения муниципальной долговой книги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Зубовского сельсовета Татарского района Новосибирской области»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уководствуясь Бюджетным кодексом Российской Федерации, Уставом Зубовского сельсовета Татарского района Новосибирской области 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. Внести в постановление администрации от 12.03.2014г №13                                 «Об утверждении Порядка ведения муниципальной долговой книги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Зубовского сельсовета Татарского района Новосибирской области»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ледующие изменения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пункт 2.6  изложить в следующей редакции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Calibri" w:cs="Arial" w:ascii="Arial" w:hAnsi="Arial"/>
          <w:sz w:val="24"/>
          <w:szCs w:val="24"/>
        </w:rPr>
        <w:t>«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внесены в долговую книгу в пятидневный срок, с момента  получения сведений.»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в газете « Зубовский вестник»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Глав Зубовского сельсовета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Татарского района </w:t>
      </w:r>
    </w:p>
    <w:p>
      <w:pPr>
        <w:pStyle w:val="Normal"/>
        <w:tabs>
          <w:tab w:val="clear" w:pos="708"/>
          <w:tab w:val="left" w:pos="5896" w:leader="none"/>
        </w:tabs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овосибирской области</w:t>
        <w:tab/>
        <w:t>В.И.Лобовикова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Утверждено постановлением</w:t>
      </w:r>
    </w:p>
    <w:p>
      <w:pPr>
        <w:pStyle w:val="Normal"/>
        <w:spacing w:before="0" w:after="0"/>
        <w:jc w:val="righ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администрации Зубовского</w:t>
      </w:r>
    </w:p>
    <w:p>
      <w:pPr>
        <w:pStyle w:val="Normal"/>
        <w:spacing w:before="0" w:after="0"/>
        <w:jc w:val="righ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сельсовета Татарского района</w:t>
      </w:r>
    </w:p>
    <w:p>
      <w:pPr>
        <w:pStyle w:val="Normal"/>
        <w:spacing w:before="0" w:after="0"/>
        <w:jc w:val="righ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Новосибирской области</w:t>
      </w:r>
    </w:p>
    <w:p>
      <w:pPr>
        <w:pStyle w:val="Normal"/>
        <w:spacing w:before="0" w:after="0"/>
        <w:jc w:val="righ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от 12.03.2014 г. № 13</w:t>
      </w:r>
    </w:p>
    <w:p>
      <w:pPr>
        <w:pStyle w:val="Normal"/>
        <w:spacing w:before="0" w:after="0"/>
        <w:jc w:val="righ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внесены изменения  от24.12.2021г№56</w:t>
      </w:r>
    </w:p>
    <w:p>
      <w:pPr>
        <w:pStyle w:val="Normal"/>
        <w:spacing w:before="0" w:after="0"/>
        <w:jc w:val="righ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внесены изменения  от 07.06.2022 №42</w:t>
      </w:r>
    </w:p>
    <w:p>
      <w:pPr>
        <w:pStyle w:val="Normal"/>
        <w:spacing w:before="0" w:after="0"/>
        <w:jc w:val="righ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внесены изменения  от 12.07.2023  №39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Порядок ведения муниципальной долговой книги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Зубовского сельсовета Татарского района Новосибирской области</w:t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1. Общие </w:t>
        <w:tab/>
        <w:t>положения</w:t>
      </w:r>
      <w:r>
        <w:rPr>
          <w:rFonts w:eastAsia="Calibri" w:cs="Arial" w:ascii="Arial" w:hAnsi="Arial"/>
          <w:sz w:val="24"/>
          <w:szCs w:val="24"/>
        </w:rPr>
        <w:t> </w:t>
        <w:br/>
        <w:t>1.1. Настоящий Порядок разработан в соответствии со статьями 100, 120 и 121 Бюджетного кодекса Российской Федерации, Положением о бюджетном процессе в сельском поселении, иными нормативно-правовыми актами и устанавливает порядок ведения муниципальной долговой книги  Зубовского сельсовета Татарского района Новосибирской области (далее – муниципальное</w:t>
        <w:tab/>
        <w:t xml:space="preserve"> образование). </w:t>
        <w:br/>
        <w:t>1.2. У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. </w:t>
        <w:br/>
        <w:t>Долговая книга – это реестр долговых обязательств, оформленных в соответствии с действующим законодательством Российской Федерации, Новосибирской  области, нормативно-правовыми актами Зубовского сельсовета Татарского района Новосибирской области, принятых на себя Зубовским сельсоветом Татарского района Новосибирской области. </w:t>
        <w:br/>
        <w:t>1.3. Реестр долговых обязательств муниципального образования содержит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 и предоставлять, получать обрабатывать информацию о состоянии муниципального долга сельского поселения, составлять и представлять отчетность. </w:t>
        <w:br/>
        <w:t>1.4. Долговые обязательства муниципального образования (далее – долговые обязательства), входящие в состав муниципального долга Зубовского сельсовета Татарского района Новосибирской области, могут существовать в виде обязательства по: </w:t>
        <w:br/>
        <w:t>1)ценным бумагам муниципального образования (муниципальным ценным бумагам); </w:t>
        <w:br/>
        <w:t>2)бюджетным кредитам, привлеченным в бюджет муниципального образования от других бюджетом бюджетной системы Российской Федерации; </w:t>
        <w:br/>
        <w:t>3)кредитам, полученным муниципальным образованием от кредитных организаций; </w:t>
        <w:br/>
        <w:t>4)гарантиям муниципального образования (муниципальным гарантиям). </w:t>
        <w:br/>
        <w:t>Долговые обязательства муниципального образования не могут существовать в иных видах, за исключением предусмотренных настоящим пунктом. </w:t>
        <w:br/>
        <w:t>В объем муниципального долга включаются: </w:t>
        <w:br/>
        <w:t>1) номинальная сумма долга на муниципальным ценным бумагам; </w:t>
        <w:br/>
        <w:t>2) объем основного долга по бюджетным кредитам, привлеченным в местный бюджет; </w:t>
        <w:br/>
        <w:t>3) объем основного долга по кредитам, полученным муниципальным образованием; </w:t>
        <w:br/>
        <w:t>4) объем обязательств по муниципальным гарантиям; </w:t>
        <w:br/>
        <w:t>5) объем иных (за исключением указанных) непогашенных долговых обязательств муниципального образования </w:t>
        <w:br/>
        <w:t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 </w:t>
        <w:br/>
        <w:t>1.5. Ведение долговой книги муниципального образования осуществляется специалистом администрации.</w:t>
        <w:br/>
      </w:r>
      <w:r>
        <w:rPr>
          <w:rFonts w:eastAsia="Calibri" w:cs="Arial" w:ascii="Arial" w:hAnsi="Arial"/>
          <w:b/>
          <w:bCs/>
          <w:sz w:val="24"/>
          <w:szCs w:val="24"/>
        </w:rPr>
        <w:t>2. Состав информации, вносимой в муниципальную долговую книгу. Порядок и сроки ее внесения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2.1. Долговая книга ведется по форме согласно приложению 1 к настоящему Порядку и состоит </w:t>
        <w:tab/>
        <w:t xml:space="preserve">из </w:t>
        <w:tab/>
        <w:t xml:space="preserve">следующих </w:t>
        <w:tab/>
        <w:t>разделов: </w:t>
        <w:br/>
        <w:t>1) кредитные соглашения и договора по кредитам, предоставленным кредитными организациями; </w:t>
        <w:br/>
        <w:t xml:space="preserve">2) муниципальные займы, осуществленные путем выпуска муниципальных ценных бумаг от </w:t>
        <w:tab/>
        <w:t xml:space="preserve">имени </w:t>
        <w:tab/>
        <w:t xml:space="preserve">муниципального </w:t>
        <w:tab/>
        <w:t>образования; </w:t>
        <w:br/>
        <w:t>3) договоры и соглашения о получении муниципальным образованием бюджетных кредитов от бюджетов других уровней бюджетной системы Российской Федерации; </w:t>
        <w:br/>
        <w:t>4) договоры и соглашения о получении кредитов от кредитных организаций от имени муниципального</w:t>
        <w:tab/>
        <w:t xml:space="preserve"> образования; </w:t>
        <w:br/>
        <w:t xml:space="preserve">5) </w:t>
        <w:tab/>
        <w:t>муниципальные</w:t>
        <w:tab/>
        <w:t xml:space="preserve"> гарантии </w:t>
        <w:tab/>
        <w:t xml:space="preserve">муниципального </w:t>
        <w:tab/>
        <w:t>образования; </w:t>
        <w:br/>
        <w:t xml:space="preserve">6)иные </w:t>
        <w:tab/>
        <w:t xml:space="preserve">долговые </w:t>
        <w:tab/>
        <w:t xml:space="preserve">обязательства </w:t>
        <w:tab/>
        <w:t xml:space="preserve">муниципального </w:t>
        <w:tab/>
        <w:t>образования. </w:t>
        <w:br/>
        <w:t>2.2. Регистрационные записи осуществляются в хронологическом порядке нарастающим итогом. </w:t>
        <w:br/>
        <w:t>2.3. Каждое долговое обязательство регистрируется отдельно и имеет регистрационный номер. </w:t>
        <w:br/>
        <w:t xml:space="preserve">2.4.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</w:t>
        <w:tab/>
        <w:t xml:space="preserve">обязательств, </w:t>
        <w:tab/>
        <w:t xml:space="preserve">а </w:t>
        <w:tab/>
        <w:t>именно: </w:t>
        <w:br/>
        <w:t>1) по муниципальным займам, выпускаемым от имени муниципального образования, </w:t>
        <w:br/>
        <w:t>перечень документов определяется федеральным законодательством, регламентирующим порядок выпуска и регистрации ценных бумаг муниципальных образования; </w:t>
        <w:br/>
        <w:t>2) по кредитам, полученным от бюджетов других уровней: </w:t>
        <w:br/>
        <w:t>- кредитного договора, изменений и дополнений к нему, подписанных главой сельского поселения или лицом, исполняющим его обязанности; </w:t>
        <w:br/>
        <w:t>- договоров и документов, обеспечивающих или сопровождающих кредитный договор; </w:t>
        <w:br/>
        <w:t>3) по кредитам, полученным от кредитных организаций от имени муниципального образования: </w:t>
        <w:br/>
        <w:t xml:space="preserve">- кредитного договора, изменений и дополнений к нему, подписанных главой сельского поселения </w:t>
        <w:tab/>
        <w:t xml:space="preserve">или </w:t>
        <w:tab/>
        <w:t xml:space="preserve">лицом, </w:t>
        <w:tab/>
        <w:t xml:space="preserve">исполняющим </w:t>
        <w:tab/>
        <w:t xml:space="preserve">его </w:t>
        <w:tab/>
        <w:t>обязанности; </w:t>
        <w:br/>
        <w:t>- договоров и документов, обеспечивающих или сопровождающих кредитный договор; </w:t>
        <w:br/>
        <w:t xml:space="preserve">4) по </w:t>
        <w:tab/>
        <w:t xml:space="preserve">договорам </w:t>
        <w:tab/>
        <w:t xml:space="preserve">о </w:t>
        <w:tab/>
        <w:t xml:space="preserve">предоставлении </w:t>
        <w:tab/>
        <w:t xml:space="preserve">муниципальных </w:t>
        <w:tab/>
        <w:t>гарантий: </w:t>
        <w:br/>
        <w:t xml:space="preserve">- </w:t>
        <w:tab/>
        <w:t xml:space="preserve">договора </w:t>
        <w:tab/>
        <w:t xml:space="preserve">и </w:t>
        <w:tab/>
        <w:t xml:space="preserve">изменения </w:t>
        <w:tab/>
        <w:t xml:space="preserve">к </w:t>
        <w:tab/>
        <w:t>нему; </w:t>
        <w:br/>
        <w:t xml:space="preserve">- </w:t>
        <w:tab/>
        <w:t xml:space="preserve">документов, </w:t>
        <w:tab/>
        <w:t xml:space="preserve">сопровождающих </w:t>
        <w:tab/>
        <w:t>договор. </w:t>
        <w:br/>
        <w:t>2.5. Информация о долговых обязательствах (за исключением обязательств по государственным гарантиям субъекта Российской Федерации или муниципальным гарантиям) вносится указанными органами в государственную долговую книгу субъекта Российской Федерации или муниципальную долговую книгу в срок, не превышающий пяти рабочих дней с момента возникновения соответствующего обязательства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</w:rPr>
        <w:t xml:space="preserve">2.6  В случае внесения изменений и дополнений в документы, на основании которых осуществлена регистрация долгового обязательства, указанные </w:t>
      </w:r>
      <w:r>
        <w:rPr>
          <w:rFonts w:eastAsia="Calibri" w:cs="Arial" w:ascii="Arial" w:hAnsi="Arial"/>
          <w:color w:val="FF0000"/>
          <w:sz w:val="24"/>
          <w:szCs w:val="24"/>
        </w:rPr>
        <w:t>изменения и дополнения должны быть внесены в долговую книгу в пятидневный срок, с момента  получения сведений.</w:t>
        <w:br/>
      </w:r>
      <w:r>
        <w:rPr>
          <w:rFonts w:eastAsia="Calibri" w:cs="Arial" w:ascii="Arial" w:hAnsi="Arial"/>
          <w:sz w:val="24"/>
          <w:szCs w:val="24"/>
        </w:rPr>
        <w:t>2.7. Регистрационная запись в долговой книге производится в день получения документов. </w:t>
        <w:br/>
        <w:t>2.8. Регистрационная запись содержит следующие обязательные реквизиты: </w:t>
        <w:br/>
        <w:t xml:space="preserve">1) </w:t>
        <w:tab/>
        <w:t xml:space="preserve">порядковый </w:t>
        <w:tab/>
        <w:t>номер; </w:t>
        <w:br/>
        <w:t xml:space="preserve">2) </w:t>
        <w:tab/>
        <w:t xml:space="preserve">дату </w:t>
        <w:tab/>
        <w:t>регистрации; </w:t>
        <w:br/>
        <w:t xml:space="preserve">3) </w:t>
        <w:tab/>
        <w:t xml:space="preserve">регистрационный </w:t>
        <w:tab/>
        <w:t>номер; </w:t>
        <w:br/>
        <w:t xml:space="preserve">4) </w:t>
        <w:tab/>
        <w:t xml:space="preserve">вид </w:t>
        <w:tab/>
        <w:t xml:space="preserve">долгового </w:t>
        <w:tab/>
        <w:t>обязательства; </w:t>
        <w:br/>
        <w:t xml:space="preserve">5) </w:t>
        <w:tab/>
        <w:t xml:space="preserve">полное </w:t>
        <w:tab/>
        <w:t xml:space="preserve">наименование </w:t>
        <w:tab/>
        <w:t>заемщика; </w:t>
        <w:br/>
        <w:t xml:space="preserve">6) </w:t>
        <w:tab/>
        <w:t xml:space="preserve">полное </w:t>
        <w:tab/>
        <w:t xml:space="preserve">наименование </w:t>
        <w:tab/>
        <w:t>кредитора; </w:t>
        <w:br/>
        <w:t xml:space="preserve">7) </w:t>
        <w:tab/>
        <w:t xml:space="preserve">полное </w:t>
        <w:tab/>
        <w:t xml:space="preserve">наименование </w:t>
        <w:tab/>
        <w:t>поручителя; </w:t>
        <w:br/>
        <w:t>8) наименование документа, дату и номер, которыми оформлено долговое обязательство; </w:t>
        <w:br/>
        <w:t xml:space="preserve">9) </w:t>
        <w:tab/>
        <w:t xml:space="preserve">сумму </w:t>
        <w:tab/>
        <w:t xml:space="preserve">долгового </w:t>
        <w:tab/>
        <w:t>обязательства; </w:t>
        <w:br/>
        <w:t xml:space="preserve">10) </w:t>
        <w:tab/>
        <w:t xml:space="preserve">дату </w:t>
        <w:tab/>
        <w:t xml:space="preserve">возникновения </w:t>
        <w:tab/>
        <w:t xml:space="preserve">долгового </w:t>
        <w:tab/>
        <w:t>обязательства; </w:t>
        <w:br/>
        <w:t xml:space="preserve">11) </w:t>
        <w:tab/>
        <w:t xml:space="preserve">дату </w:t>
        <w:tab/>
        <w:t xml:space="preserve">погашения </w:t>
        <w:tab/>
        <w:t xml:space="preserve">долгового </w:t>
        <w:tab/>
        <w:t>обязательства; </w:t>
        <w:br/>
        <w:t xml:space="preserve">12) </w:t>
        <w:tab/>
        <w:t>размер расходов по обслуживанию долговых обязательств; </w:t>
        <w:br/>
        <w:t>13) форму обеспечения исполнения обязательств. </w:t>
      </w:r>
    </w:p>
    <w:p>
      <w:pPr>
        <w:pStyle w:val="Normal"/>
        <w:spacing w:before="0" w:after="0"/>
        <w:rPr/>
      </w:pPr>
      <w:r>
        <w:rPr>
          <w:rFonts w:eastAsia="Calibri" w:cs="Arial" w:ascii="Arial" w:hAnsi="Arial"/>
          <w:sz w:val="24"/>
          <w:szCs w:val="24"/>
        </w:rPr>
        <w:t xml:space="preserve">2.9. В долговой книге муниципального образования, в том числе учитывается информация о просроченной задолженности по исполнению муниципальных долговых обязательств муниципального </w:t>
        <w:tab/>
        <w:t>образования. </w:t>
        <w:br/>
        <w:t>2.10. Прекращение муниципальных долговых обязательств, выраженные в валюте Российской Федерации, осуществляется в следующем порядке: </w:t>
        <w:br/>
        <w:t>1) 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. Документы, подтверждающие полное погашение обязательств, предоставляются в Управление Финансов  и  Налоговой Политики Татарского района Новосибирской области; </w:t>
        <w:br/>
        <w:t>2)в случае если муниципальное долговое обязательство не предъявлено к погашению (не совершены кредитором определенные условиями обязательства и муниципальными правовыми актами муниципального образования действия) в течение трех лет с даты, следующей за датой погашения, предусмотренной условиями муниципального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 муниципального образования, если иное не предусмотрено муниципальными правовыми актами Совета Депутатов Зубовского сельсовета Татарского района Новосибирской области. </w:t>
        <w:br/>
        <w:t xml:space="preserve">Администрация  по истечении сроков и в иных случаях, указанных в подпункте 2, издает муниципальный правовой акт о списании с муниципального долга муниципальных долговых </w:t>
        <w:tab/>
        <w:t>обязательств. </w:t>
        <w:br/>
        <w:t xml:space="preserve">Списание сумм муниципального долга осуществляется посредством уменьшения объема муниципального долга по видам списываемых муниципальных долговых обязательств на сумму их списания без отражения сумм списания в источниках финансирования дефицита местного </w:t>
        <w:tab/>
        <w:t>бюджета. </w:t>
        <w:br/>
        <w:t>Действие подпункта 2 не распространяется на обязательства по кредитным соглашениям, на муниципальные долговые обязательства перед Российской Федерацией, субъектами Российской Федерации и другими муниципальными образованиями. </w:t>
        <w:br/>
        <w:t>2</w:t>
      </w:r>
      <w:r>
        <w:rPr>
          <w:rFonts w:eastAsia="Calibri" w:cs="Arial" w:ascii="Arial" w:hAnsi="Arial"/>
          <w:color w:val="FF0000"/>
          <w:sz w:val="24"/>
          <w:szCs w:val="24"/>
        </w:rPr>
        <w:t xml:space="preserve">.11. </w:t>
      </w:r>
      <w:r>
        <w:rPr>
          <w:rFonts w:eastAsia="Calibri" w:cs="Arial" w:ascii="Arial" w:hAnsi="Arial"/>
          <w:sz w:val="24"/>
          <w:szCs w:val="24"/>
        </w:rPr>
        <w:t>Списание с муниципального долга реструктурированных, а также погашенных (выкупленных) муниципальных долговых обязательств осуществляется с учетом положений статей 105 и 113 Бюджетного кодекса Российской Федерации. </w:t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sz w:val="24"/>
          <w:szCs w:val="24"/>
        </w:rPr>
        <w:t>3. Предоставление информации и отчетности о состоянии и движении муниципального долга.</w:t>
      </w:r>
      <w:r>
        <w:rPr>
          <w:rFonts w:eastAsia="Calibri" w:cs="Arial" w:ascii="Arial" w:hAnsi="Arial"/>
          <w:sz w:val="24"/>
          <w:szCs w:val="24"/>
        </w:rPr>
        <w:t> </w:t>
        <w:br/>
        <w:t>3.1. Ответственность за достоверность данных о долговых обязательствах муниципального образования несет специалист администрации. </w:t>
        <w:br/>
        <w:t>3.2. Специалист администрации на основании данных долговой книги Зубовского сельсовета Татарского района Новосибирской области составляет годовой отчет о состоянии и движении муниципального долга муниципального образования. Годовой отчет о состоянии и движении муниципального долга составляется в сроки составления годового отчета об исполнении бюджета Зубовского сельсовета и представляется главе Зубовского сельсовета. </w:t>
        <w:br/>
        <w:t>3.3. Кредиторы муниципального образования имеют право получить выписку из долговой книги, подтверждающий регистрацию муниципального долга. Выписка из долговой книги предоставляется на основании письменного запроса за подписью полномочного лица кредитора в течение десяти рабочих дней со дня получения запроса. </w:t>
        <w:br/>
        <w:t xml:space="preserve">3.4. Органы местного самоуправления муниципального образования получают справочную информацию из долговой книги на основании письменного запроса с обоснованием запрашиваемой информации. Информация предоставляется в течение трех рабочих </w:t>
        <w:tab/>
        <w:t xml:space="preserve">дней </w:t>
        <w:tab/>
        <w:t xml:space="preserve">со </w:t>
        <w:tab/>
        <w:t xml:space="preserve">дня </w:t>
        <w:tab/>
        <w:t xml:space="preserve">получения </w:t>
        <w:tab/>
        <w:t>запроса. </w:t>
        <w:br/>
      </w:r>
      <w:r>
        <w:rPr>
          <w:rFonts w:eastAsia="Calibri" w:cs="Arial" w:ascii="Arial" w:hAnsi="Arial"/>
          <w:b/>
          <w:bCs/>
          <w:sz w:val="24"/>
          <w:szCs w:val="24"/>
        </w:rPr>
        <w:t>4.Заключительные положения</w:t>
      </w:r>
      <w:r>
        <w:rPr>
          <w:rFonts w:eastAsia="Calibri" w:cs="Arial" w:ascii="Arial" w:hAnsi="Arial"/>
          <w:sz w:val="24"/>
          <w:szCs w:val="24"/>
        </w:rPr>
        <w:t> </w:t>
        <w:br/>
        <w:t>Информация о долговых обязательствах, переходящийся на следующий финансовый год, переносится в новый бланк долговой книги с уже имеющимися регистрационными номерами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eastAsia="Calibri" w:cs="Arial" w:ascii="Arial" w:hAnsi="Arial"/>
          <w:sz w:val="24"/>
          <w:szCs w:val="24"/>
        </w:rPr>
        <w:t>к Порядку ведения  муниципальной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eastAsia="Calibri" w:cs="Arial" w:ascii="Arial" w:hAnsi="Arial"/>
          <w:sz w:val="24"/>
          <w:szCs w:val="24"/>
        </w:rPr>
        <w:t>долговой книги в администрации</w:t>
      </w:r>
    </w:p>
    <w:p>
      <w:pPr>
        <w:pStyle w:val="Normal"/>
        <w:tabs>
          <w:tab w:val="clear" w:pos="708"/>
          <w:tab w:val="left" w:pos="5312" w:leader="none"/>
          <w:tab w:val="right" w:pos="935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ab/>
        <w:t xml:space="preserve">                   Зубовского сельсовета</w:t>
        <w:tab/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042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767"/>
        <w:gridCol w:w="1344"/>
        <w:gridCol w:w="1621"/>
        <w:gridCol w:w="2040"/>
        <w:gridCol w:w="1496"/>
        <w:gridCol w:w="1752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Наименование     </w:t>
              <w:br/>
              <w:t>показателя     </w:t>
            </w:r>
          </w:p>
        </w:tc>
        <w:tc>
          <w:tcPr>
            <w:tcW w:w="82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Форма долгового обязательства                              </w:t>
            </w:r>
          </w:p>
        </w:tc>
      </w:tr>
      <w:tr>
        <w:trPr>
          <w:trHeight w:val="2821" w:hRule="atLeast"/>
          <w:cantSplit w:val="true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редитные </w:t>
              <w:br/>
              <w:t>соглашения</w:t>
              <w:br/>
              <w:t>и договоры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ые займы </w:t>
              <w:br/>
              <w:t>муниципального образования, </w:t>
              <w:br/>
              <w:t>осуществляемые </w:t>
              <w:br/>
              <w:t>путем выпуска   </w:t>
              <w:br/>
              <w:t>ценных бумаг  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говоры и    </w:t>
              <w:br/>
              <w:t>соглашения о   </w:t>
              <w:br/>
              <w:t>получении муниципальным образованием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юджетных</w:t>
              <w:br/>
              <w:t>ссуд и бюджетных </w:t>
              <w:br/>
              <w:t>кредитов   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ые </w:t>
              <w:br/>
              <w:t>гарантии    </w:t>
              <w:br/>
              <w:t>муниципального образования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ые долговые обязательства муниципального образования  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         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  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       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       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      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           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гистрационный    код </w:t>
              <w:br/>
              <w:t>долгового обязательства  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лановая сумма </w:t>
              <w:br/>
              <w:t>погашения       </w:t>
              <w:br/>
              <w:t>задолженности в текущем   финансовом </w:t>
              <w:br/>
              <w:t>году         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  <w:cantSplit w:val="true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долженность на начало  текущего года,  всего,  в   том </w:t>
              <w:br/>
              <w:t>числе:       -    основная  сумма долга         -проценты - штрафы    из них просроченная:  основная   сумма долга        - проценты - штрафы   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83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числено,   всего,  в том числе основнаясумма долга     - проценты  - штрафы   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гашено, всего, в том числе: основная  сумма долга  - проценты -штрафы   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  <w:cantSplit w:val="true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таток    задолженности   на </w:t>
              <w:br/>
              <w:t>"__"___г, всего  в том  числе:     основная  сумма долга        - проценты - штрафы  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использованный  остаток    предельного объема муниципального   долга </w:t>
              <w:br/>
              <w:t>муниципального образования </w:t>
              <w:br/>
              <w:t>"__" _______г.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  <w:cantSplit w:val="true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использованный  остаток    предельного </w:t>
              <w:br/>
              <w:t>размера  расходов   на </w:t>
              <w:br/>
              <w:t>обслуживание  </w:t>
              <w:br/>
              <w:t>муниципального   долга </w:t>
              <w:br/>
              <w:t>муниципального образования в текущем   финансовом году на"__" _____г.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сроченная  </w:t>
              <w:br/>
              <w:t>задолженность по исполнении муниципального долга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УБ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АТАРСКОГО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13.07.2023 г</w:t>
        <w:tab/>
        <w:t>д.Зубовка</w:t>
        <w:tab/>
        <w:t>№ 19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BFBFB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 внесении изменений в реестр 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и Зубовского сельсовета Татарского района Новосибирской области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Calibri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BFBFB" w:val="clear"/>
        </w:rPr>
        <w:t xml:space="preserve">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,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 от 06.10.2003 131- ФЗ «Об общих принципах организации местного самоуправления в Российской Федерации», Устава Зубовского сельсовета Татарского района Новосибирской области, Положения о порядке управления и распоряжения муниципальным имуществом Зубовского сельсовета Татарского района Новосибирской области РС от 30.06.2022г  № 102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BFBFB" w:val="clear"/>
        </w:rPr>
        <w:t>Внести изменения в реестр муниципального имущества Зубовского сельского поселения раздел «Недвижимое имущество» в графы: «Кадастровый №»,  «Площадь», «Кадастровая стоимость», «Дата возникновения права», «Документ основание», согласно Приложения №1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убликовать настоящее распоряжение в газете "Зубовский Вестник" и разместить на официальном сайте администрации Зубовского муниципального образования в информационно-телекоммуникационной сети "Интернет"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284" w:leader="none"/>
          <w:tab w:val="left" w:pos="8280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center" w:pos="284" w:leader="none"/>
          <w:tab w:val="left" w:pos="82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убовского сельсовета </w:t>
      </w:r>
    </w:p>
    <w:p>
      <w:pPr>
        <w:pStyle w:val="Normal"/>
        <w:tabs>
          <w:tab w:val="clear" w:pos="708"/>
          <w:tab w:val="center" w:pos="284" w:leader="none"/>
          <w:tab w:val="left" w:pos="8280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атарского муниципального район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284" w:leader="none"/>
          <w:tab w:val="left" w:pos="6165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овосибирской области </w:t>
        <w:tab/>
        <w:t xml:space="preserve">           В.И.Лобов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color w:val="212121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21212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212121"/>
          <w:sz w:val="26"/>
          <w:szCs w:val="26"/>
          <w:lang w:eastAsia="ru-RU"/>
        </w:rPr>
        <w:t>Приложение № 1</w:t>
      </w:r>
      <w:r>
        <w:rPr>
          <w:rFonts w:cs="Times New Roman" w:ascii="Times New Roman" w:hAnsi="Times New Roman"/>
          <w:color w:val="212121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b/>
          <w:bCs/>
          <w:color w:val="212121"/>
          <w:sz w:val="26"/>
          <w:szCs w:val="26"/>
          <w:lang w:eastAsia="ru-RU"/>
        </w:rPr>
        <w:t>к распоряжению</w:t>
      </w:r>
      <w:r>
        <w:rPr>
          <w:rFonts w:cs="Times New Roman" w:ascii="Times New Roman" w:hAnsi="Times New Roman"/>
          <w:color w:val="212121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b/>
          <w:bCs/>
          <w:color w:val="212121"/>
          <w:sz w:val="26"/>
          <w:szCs w:val="26"/>
          <w:lang w:eastAsia="ru-RU"/>
        </w:rPr>
        <w:t xml:space="preserve">главы Зубовского сельског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212121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z w:val="26"/>
          <w:szCs w:val="26"/>
          <w:lang w:eastAsia="ru-RU"/>
        </w:rPr>
        <w:t>поселения от 13.07.2023г. № 19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21212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12121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b/>
          <w:b/>
          <w:color w:val="212121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212121"/>
          <w:sz w:val="26"/>
          <w:szCs w:val="26"/>
          <w:lang w:eastAsia="ru-RU"/>
        </w:rPr>
        <w:t>Раздел 1 Недвижимое имущество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212121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color w:val="212121"/>
          <w:sz w:val="26"/>
          <w:szCs w:val="26"/>
          <w:lang w:eastAsia="ru-RU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047"/>
        <w:gridCol w:w="837"/>
        <w:gridCol w:w="733"/>
        <w:gridCol w:w="666"/>
        <w:gridCol w:w="575"/>
        <w:gridCol w:w="529"/>
        <w:gridCol w:w="599"/>
        <w:gridCol w:w="684"/>
        <w:gridCol w:w="594"/>
        <w:gridCol w:w="628"/>
        <w:gridCol w:w="532"/>
        <w:gridCol w:w="719"/>
        <w:gridCol w:w="691"/>
      </w:tblGrid>
      <w:tr>
        <w:trPr>
          <w:trHeight w:val="67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Адрес (местоположение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адастровый 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лощадь, протяженность и (или) иные параметр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Балансовая стоимост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Начислен-ная аморти-зац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адастровая стоим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раво муниципальной собствен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равооблада- тел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Сведения об ограничениях (обременениях)</w:t>
            </w:r>
          </w:p>
        </w:tc>
      </w:tr>
      <w:tr>
        <w:trPr>
          <w:trHeight w:val="27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Возникнов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рекращ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Документ-осн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Документ-ос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Жилые помещения – недвижимое имущество учрежд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32146 Новосибирская область,Татарский район, с.Зубовка, ул. Южная, 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4:23:051903:1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6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23952,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3.07.2023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Выписка ЕГРН 54/178/2023-1 от 13.07.20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Зубовский сельсовет Татарского района Новосибирской обла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Regular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roman"/>
    <w:pitch w:val="variable"/>
  </w:font>
  <w:font w:name="Andale Sans UI">
    <w:altName w:val="Arial Unicode MS"/>
    <w:charset w:val="cc"/>
    <w:family w:val="auto"/>
    <w:pitch w:val="default"/>
  </w:font>
  <w:font w:name="Proxima Nova">
    <w:altName w:val="Arial"/>
    <w:charset w:val="cc"/>
    <w:family w:val="swiss"/>
    <w:pitch w:val="default"/>
  </w:font>
  <w:font w:name="Magnolia Scrip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8" w:hanging="528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8" w:hanging="528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2"/>
        <w:rFonts w:ascii="RobotoRegular;Times New Roman" w:hAnsi="RobotoRegular;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RobotoRegular;Times New Roman" w:hAnsi="RobotoRegular;Times New Roman" w:eastAsia="Calibri" w:cs="Times New Roman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RobotoRegular;Times New Roman" w:hAnsi="RobotoRegular;Times New Roman" w:eastAsia="Calibri" w:cs="Times New Roman"/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sz w:val="3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8">
    <w:name w:val="Основной текст_"/>
    <w:qFormat/>
    <w:rPr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Гиперссылка1"/>
    <w:qFormat/>
    <w:rPr/>
  </w:style>
  <w:style w:type="character" w:styleId="Style20">
    <w:name w:val="Текст примечания Знак"/>
    <w:qFormat/>
    <w:rPr>
      <w:rFonts w:eastAsia="Andale Sans UI;Microsoft YaHei"/>
      <w:kern w:val="2"/>
      <w:lang w:val="en-US" w:eastAsia="zh-CN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ма примечания Знак"/>
    <w:qFormat/>
    <w:rPr>
      <w:rFonts w:eastAsia="Andale Sans UI;Microsoft YaHei"/>
      <w:b/>
      <w:bCs/>
      <w:kern w:val="2"/>
      <w:lang w:val="en-US" w:eastAsia="zh-CN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Style26">
    <w:name w:val="Âûäåëåíèå"/>
    <w:qFormat/>
    <w:rPr>
      <w:i/>
      <w:iCs w:val="false"/>
    </w:rPr>
  </w:style>
  <w:style w:type="character" w:styleId="Style2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8">
    <w:name w:val="Символ нумерации"/>
    <w:qFormat/>
    <w:rPr/>
  </w:style>
  <w:style w:type="character" w:styleId="Style29">
    <w:name w:val="Îñíîâíîé øðèôò àáçàöà"/>
    <w:qFormat/>
    <w:rPr/>
  </w:style>
  <w:style w:type="character" w:styleId="Style30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2">
    <w:name w:val="Текст выноски Знак1"/>
    <w:qFormat/>
    <w:rPr>
      <w:rFonts w:ascii="Tahoma" w:hAnsi="Tahoma" w:eastAsia="Andale Sans UI;Microsoft YaHei" w:cs="Tahoma"/>
      <w:kern w:val="2"/>
      <w:sz w:val="16"/>
      <w:szCs w:val="16"/>
    </w:rPr>
  </w:style>
  <w:style w:type="character" w:styleId="13">
    <w:name w:val="Текст примечания Знак1"/>
    <w:qFormat/>
    <w:rPr>
      <w:rFonts w:ascii="Andale Sans UI;Microsoft YaHei" w:hAnsi="Andale Sans UI;Microsoft YaHei" w:eastAsia="Andale Sans UI;Microsoft YaHei" w:cs="Andale Sans UI;Microsoft YaHei"/>
      <w:kern w:val="2"/>
    </w:rPr>
  </w:style>
  <w:style w:type="character" w:styleId="14">
    <w:name w:val="Тема примечания Знак1"/>
    <w:qFormat/>
    <w:rPr>
      <w:rFonts w:ascii="Andale Sans UI;Microsoft YaHei" w:hAnsi="Andale Sans UI;Microsoft YaHei" w:eastAsia="Andale Sans UI;Microsoft YaHei" w:cs="Andale Sans UI;Microsoft YaHei"/>
      <w:b/>
      <w:bCs/>
      <w:kern w:val="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3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A3">
    <w:name w:val="A3"/>
    <w:qFormat/>
    <w:rPr>
      <w:rFonts w:cs="Proxima Nova;Arial"/>
      <w:b/>
      <w:bCs/>
      <w:color w:val="000000"/>
      <w:sz w:val="20"/>
      <w:szCs w:val="20"/>
    </w:rPr>
  </w:style>
  <w:style w:type="character" w:styleId="Style32">
    <w:name w:val="Обычный (веб) Знак"/>
    <w:qFormat/>
    <w:rPr>
      <w:sz w:val="24"/>
      <w:szCs w:val="24"/>
    </w:rPr>
  </w:style>
  <w:style w:type="character" w:styleId="23">
    <w:name w:val="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Andale Sans UI;Microsoft YaHei" w:cs="Tahoma"/>
      <w:kern w:val="2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aoiueaaan">
    <w:name w:val="Ia?aoiue aa?an"/>
    <w:basedOn w:val="Normal"/>
    <w:qFormat/>
    <w:pPr>
      <w:keepLines/>
      <w:spacing w:lineRule="atLeast" w:line="200" w:before="0" w:after="0"/>
      <w:ind w:right="-360" w:hanging="0"/>
    </w:pPr>
    <w:rPr>
      <w:rFonts w:ascii="Times New Roman" w:hAnsi="Times New Roman" w:cs="Times New Roman"/>
      <w:sz w:val="16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Style37">
    <w:name w:val="Текст примечания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0"/>
      <w:szCs w:val="20"/>
      <w:lang w:val="en-US" w:eastAsia="zh-CN" w:bidi="ar-SA"/>
    </w:rPr>
  </w:style>
  <w:style w:type="paragraph" w:styleId="Style38">
    <w:name w:val="Текст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17">
    <w:name w:val="Заголовок1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ndale Sans UI;Microsoft YaHei" w:cs="Tahoma"/>
      <w:color w:val="auto"/>
      <w:kern w:val="2"/>
      <w:sz w:val="28"/>
      <w:szCs w:val="28"/>
      <w:lang w:val="en-US" w:eastAsia="zh-CN" w:bidi="ar-SA"/>
    </w:rPr>
  </w:style>
  <w:style w:type="paragraph" w:styleId="18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xt1cl">
    <w:name w:val="text1c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19">
    <w:name w:val="Нижний колонтитул1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110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eastAsia="zh-CN" w:bidi="ar-SA"/>
    </w:rPr>
  </w:style>
  <w:style w:type="paragraph" w:styleId="Style40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41">
    <w:name w:val="Содержимое таблицы"/>
    <w:qFormat/>
    <w:pPr>
      <w:widowControl w:val="false"/>
      <w:suppressLineNumbers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en-US" w:eastAsia="zh-CN" w:bidi="ar-SA"/>
    </w:rPr>
  </w:style>
  <w:style w:type="paragraph" w:styleId="Style42">
    <w:name w:val="Прижатый влево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en-US" w:eastAsia="zh-CN" w:bidi="ar-SA"/>
    </w:rPr>
  </w:style>
  <w:style w:type="paragraph" w:styleId="111">
    <w:name w:val="Заголовок 11"/>
    <w:next w:val="Normal"/>
    <w:qFormat/>
    <w:pPr>
      <w:widowControl w:val="false"/>
      <w:suppressAutoHyphens w:val="true"/>
      <w:bidi w:val="0"/>
      <w:spacing w:before="108" w:after="108"/>
      <w:jc w:val="center"/>
    </w:pPr>
    <w:rPr>
      <w:rFonts w:ascii="Times New Roman" w:hAnsi="Times New Roman" w:eastAsia="Andale Sans UI;Microsoft YaHei" w:cs="Times New Roman"/>
      <w:b/>
      <w:bCs/>
      <w:color w:val="26282F"/>
      <w:kern w:val="2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3">
    <w:name w:val="Нормальный (таблица)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en-US" w:eastAsia="zh-CN" w:bidi="ar-SA"/>
    </w:rPr>
  </w:style>
  <w:style w:type="paragraph" w:styleId="112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ndale Sans UI;Microsoft YaHei" w:cs="Tahoma"/>
      <w:i/>
      <w:iCs/>
      <w:color w:val="auto"/>
      <w:kern w:val="2"/>
      <w:sz w:val="24"/>
      <w:szCs w:val="24"/>
      <w:lang w:val="en-US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Заголовок таблицы"/>
    <w:basedOn w:val="Style41"/>
    <w:qFormat/>
    <w:pPr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b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ind w:left="6480" w:firstLine="720"/>
      <w:outlineLvl w:val="4"/>
    </w:pPr>
    <w:rPr>
      <w:rFonts w:ascii="Times New Roman" w:hAnsi="Times New Roman" w:cs="Times New Roman"/>
      <w:sz w:val="28"/>
      <w:szCs w:val="28"/>
    </w:rPr>
  </w:style>
  <w:style w:type="paragraph" w:styleId="113">
    <w:name w:val="Обычный1"/>
    <w:qFormat/>
    <w:pPr>
      <w:widowControl/>
      <w:bidi w:val="0"/>
      <w:snapToGrid w:val="false"/>
      <w:spacing w:lineRule="auto" w:line="360" w:before="120" w:after="1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41" w:before="0" w:after="0"/>
    </w:pPr>
    <w:rPr>
      <w:rFonts w:ascii="Proxima Nova;Arial" w:hAnsi="Proxima Nova;Arial" w:eastAsia="Calibri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0" w:hanging="0"/>
      <w:jc w:val="center"/>
    </w:pPr>
    <w:rPr>
      <w:rFonts w:ascii="Times New Roman" w:hAnsi="Times New Roman" w:cs="Times New Roma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49:00Z</dcterms:created>
  <dc:creator>951</dc:creator>
  <dc:description/>
  <cp:keywords/>
  <dc:language>en-US</dc:language>
  <cp:lastModifiedBy>Пользователь Windows</cp:lastModifiedBy>
  <cp:lastPrinted>2021-02-16T11:20:00Z</cp:lastPrinted>
  <dcterms:modified xsi:type="dcterms:W3CDTF">2023-07-13T09:04:00Z</dcterms:modified>
  <cp:revision>140</cp:revision>
  <dc:subject/>
  <dc:title/>
</cp:coreProperties>
</file>