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7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1.02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ры пожарной безопасности при эксплуатации газового оборуд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ы пожарной безопасности при эксплуатации газов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50125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резвычайных ситуациях и пожарах, связанных с нарушением обязательных требований по эксплуатации газового оборудования, к сожалению, приходится слышать достаточно часто. Зачастую причиной трагических происшествий становится человеческий фактор, а именно несоблюдение людьми элементарных правил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надзорной деятельности и профилактической работы по Татарскому и Усть-Таркскому районам напоминает основные правила пожарной безопасности при эксплуатации газов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 газового оборудовани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 газовыми приборами малолетним детям и лицам, не знакомым с порядком его безопасной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тавлять газовые приборы без при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вать газовые краны, пока не зажжена спичка или не включен ручной запа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шить белье над газовой плитой, оно может загоре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 газовые плиты в проходах, на лестницах, вблизи деревянных перегородок, мебели, штор и других сгораем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дача газа прекратилась, немедленно закройте перекрывной кран у горелки и основной на газопроводе! Применяемый для отопления и бытовых нужд газ, смешиваясь в определенной пропорции с воздухом, образует взрывоопасную концентрацию. Газовоздушная смесь может взорваться, если из-за неисправности газопровода или беспечности жильцов, газ проник в помещение. Для этого достаточно небольшого источника огня — зажжённой спички или искры от выключателя электро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явлении в доме запаха газа,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жигать сп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 свет и электро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ыключить все газовые приборы, перекрыть краны, проветрить все помещения, включая под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ьте, плотно ли закрыты все краны газов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пах газа не исчезает, или, исчезнув при проветривании, появляется вновь, необходимо вызвать аварийную газовую службу по телефону «104» или позвонить в единую службу спасения по телефону «101» (или 1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храните газовые баллоны в гаражах, в квартирах, на балк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вляйте газовые баллоны только в специализированных пун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не подключайте и не отключайте газовые плиты в кварти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используйте газовые плиты для обогрева кварт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одя из дома, не забудьте выключить газовую плиту и перекрыть вентиль на балл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экстренных служ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-Стационар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1-Сотовые опер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2- единый номер экстренных оперативных служб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2-21T03:33:00Z</dcterms:modified>
  <cp:revision>79</cp:revision>
  <dc:subject/>
  <dc:title/>
</cp:coreProperties>
</file>