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неблагоприятными метеорологическими явления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ФГБУ «Западно - Сибирское УГМС» днем 2 марта, ночью 3 марта 2023 года в Новосибирской области ожидаются осадки в виде мокрого снега, днём с дождём, местами метели, гололёдные явления, усиление ветра до 15-20 м/с, местами порывы до 25 м/с, похолодание, на дорогах местами заносы, сильная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ЧС – опасное метеорологическое я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17"/>
        <w:widowControl/>
        <w:ind w:firstLine="567"/>
        <w:rPr/>
      </w:pPr>
      <w:r>
        <w:rPr>
          <w:bCs w:val="false"/>
          <w:sz w:val="28"/>
          <w:szCs w:val="28"/>
        </w:rPr>
        <w:t>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своевременное введение необходимых режимов функционирования органов управления и сил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Усилить контроль за работой объектов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.10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.11. Информировать участников дорожного движения о складывающихся метеорологических условиях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ГИБДД усилить контроль за дорожной обстанов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ам администраций районов, руководителям организаций, учреждений, структурных подразделений, должностным лицам, согласно распоряжения Губернатора, доложить установленным порядком через ЕДДС  по тел: 2-16-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0:00Z</dcterms:created>
  <dc:creator>Gpn_gor3</dc:creator>
  <dc:description/>
  <cp:keywords/>
  <dc:language>en-US</dc:language>
  <cp:lastModifiedBy>Пользователь</cp:lastModifiedBy>
  <cp:lastPrinted>2023-01-08T15:57:00Z</cp:lastPrinted>
  <dcterms:modified xsi:type="dcterms:W3CDTF">2023-03-01T08:55:00Z</dcterms:modified>
  <cp:revision>15</cp:revision>
  <dc:subject/>
  <dc:title> </dc:title>
</cp:coreProperties>
</file>