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817" r="-200" b="-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3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8.03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ем 26 и ночью 27 марта наблюдалась погода без осадков, ночью по северо-западу отмечались небольшие осадки в виде мокрого снега и дождя интенсивностью 0,1-1 мм за 12 часов. Ветер усиливался до 10-12 м/с. Температура воздуха составила днем +5, +11 °С, ночью -3, +4 °С, по юго-востоку до -6 °С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о данным Службы МОС в г. Новосибирск за утро 27 марта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8,60 м БС (Балтийской системы измерений), сброс составил 1310 м³/сек, приток 1020 м³/сек. Уровень воды в реке Обь находится на отметке 33 с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lang w:eastAsia="ar-SA"/>
        </w:rPr>
      </w:pPr>
      <w:r>
        <w:rPr>
          <w:color w:val="FF0000"/>
          <w:sz w:val="28"/>
          <w:szCs w:val="28"/>
          <w:highlight w:val="yellow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рафика на 27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ра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. 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достав с промоинами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а на ль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луд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6775 (+99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 и на территории села Чернаки Майского сельсовета Краснозерского района с 10.03.2023 по 08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4пожаров 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ых погибших нет, травмировано 1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марта в связи с погодными условиями (выпадение осадков), временно прекращено автобусное сообщение</w:t>
      </w:r>
      <w:r>
        <w:rPr>
          <w:bCs/>
          <w:sz w:val="28"/>
          <w:szCs w:val="28"/>
        </w:rPr>
        <w:t xml:space="preserve"> с 5 населёнными пунктами по 5 маршрутам</w:t>
      </w:r>
      <w:r>
        <w:rPr>
          <w:sz w:val="28"/>
          <w:szCs w:val="28"/>
        </w:rPr>
        <w:t xml:space="preserve"> в Куйбышевском и Татарском</w:t>
      </w:r>
      <w:r>
        <w:rPr>
          <w:bCs/>
          <w:sz w:val="28"/>
          <w:szCs w:val="28"/>
        </w:rPr>
        <w:t xml:space="preserve"> района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bookmarkEnd w:id="0"/>
      <w:bookmarkEnd w:id="1"/>
      <w:bookmarkEnd w:id="2"/>
      <w:bookmarkEnd w:id="3"/>
      <w:bookmarkEnd w:id="4"/>
      <w:bookmarkEnd w:id="5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. Утром местами туманы.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3-8 м/с, местами порывы до 13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10"/>
      <w:bookmarkEnd w:id="9"/>
      <w:r>
        <w:rPr>
          <w:bCs/>
          <w:sz w:val="28"/>
          <w:szCs w:val="28"/>
          <w:shd w:fill="FFFFFF" w:val="clear"/>
        </w:rPr>
        <w:t>-2, +3 °С, днём +5, +10 °С</w:t>
      </w:r>
      <w:bookmarkEnd w:id="6"/>
      <w:bookmarkEnd w:id="7"/>
      <w:r>
        <w:rPr>
          <w:bCs/>
          <w:sz w:val="28"/>
          <w:szCs w:val="28"/>
          <w:shd w:fill="FFFFFF" w:val="clear"/>
        </w:rPr>
        <w:t>, местами до +15 °С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11" w:name="_Hlk69741586"/>
      <w:bookmarkStart w:id="12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бросы воды из Новосибирского водохранилища составят 1300 ± 50 м3/с</w:t>
      </w:r>
      <w:bookmarkEnd w:id="11"/>
      <w:bookmarkEnd w:id="12"/>
      <w:r>
        <w:rPr>
          <w:bCs/>
          <w:sz w:val="28"/>
          <w:szCs w:val="28"/>
          <w:shd w:fill="FFFFFF" w:val="clear"/>
        </w:rPr>
        <w:t>, при этом уровень воды по гидропосту на р. Обь г. Новосибирск ожидается в районе 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 и села Чернаки Майского сельсовета Краснозер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Новосибирской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овышением среднесуточной температуры воздуха,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маны в утренние часы, гололедица на дорогах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7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ей распутицей 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7"/>
    </w:p>
    <w:sectPr>
      <w:headerReference w:type="default" r:id="rId3"/>
      <w:headerReference w:type="first" r:id="rId4"/>
      <w:type w:val="nextPage"/>
      <w:pgSz w:w="11906" w:h="16838"/>
      <w:pgMar w:left="1134" w:right="849" w:gutter="0" w:header="283" w:top="1418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Пользователь Windows</cp:lastModifiedBy>
  <cp:lastPrinted>2023-03-15T08:45:00Z</cp:lastPrinted>
  <dcterms:modified xsi:type="dcterms:W3CDTF">2023-03-27T09:59:00Z</dcterms:modified>
  <cp:revision>166</cp:revision>
  <dc:subject/>
  <dc:title/>
</cp:coreProperties>
</file>