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6-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3г</w:t>
        <w:tab/>
        <w:t xml:space="preserve">   д.Зуб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ЗУБОВСКОГО СЕЛЬСОВЕТА 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 Зубовского  сельсовета Тати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уб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Зубовского сельсовета  Татарского района Новосибирской области опубликовать муниципальный правовой акт Зуб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Зубов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Зубовский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бовского сельсовета</w:t>
        <w:tab/>
        <w:t>В.И.Лобови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Зуб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Татарского района </w:t>
      </w:r>
    </w:p>
    <w:p>
      <w:pPr>
        <w:pStyle w:val="Normal"/>
        <w:tabs>
          <w:tab w:val="clear" w:pos="708"/>
          <w:tab w:val="left" w:pos="6086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 xml:space="preserve">            Е.А. Тимошенк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Шпаков Л.С.</dc:creator>
  <dc:description/>
  <cp:keywords/>
  <dc:language>en-US</dc:language>
  <cp:lastModifiedBy>adm1</cp:lastModifiedBy>
  <cp:lastPrinted>2014-11-26T16:25:00Z</cp:lastPrinted>
  <dcterms:modified xsi:type="dcterms:W3CDTF">2023-12-26T04:55:00Z</dcterms:modified>
  <cp:revision>8</cp:revision>
  <dc:subject/>
  <dc:title/>
</cp:coreProperties>
</file>