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АДМИНИСТРАЦИЯ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0.00.2023г                          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 в Постановление от 09.09.2022г №57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Внести изменение в постановление от  09.09.2022 года №57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360" w:firstLine="11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 1, пункт 4 «4)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28.02.2023 №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- </w:t>
      </w:r>
      <w:r>
        <w:rPr>
          <w:b/>
          <w:sz w:val="24"/>
          <w:szCs w:val="24"/>
        </w:rPr>
        <w:t xml:space="preserve">исключит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Один раз в год в 3 квартале 2023 года.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02-28T12:06:00Z</cp:lastPrinted>
  <dcterms:modified xsi:type="dcterms:W3CDTF">2023-04-12T02:47:00Z</dcterms:modified>
  <cp:revision>22</cp:revision>
  <dc:subject/>
  <dc:title/>
</cp:coreProperties>
</file>