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АДМИНИСТРАЦИЯ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0.00.2023г                          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Лобов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Один раз в год в 3 квартале 2024 года.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02-28T12:06:00Z</cp:lastPrinted>
  <dcterms:modified xsi:type="dcterms:W3CDTF">2023-09-25T08:27:00Z</dcterms:modified>
  <cp:revision>25</cp:revision>
  <dc:subject/>
  <dc:title/>
</cp:coreProperties>
</file>