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00.2023г </w:t>
        <w:tab/>
        <w:t>№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Зубовском сельсовете  Татарского района Новосибир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администрация Зубовского  сельсовета  Тата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Зубовском сельсовете  Татар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Зубовский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И.Лобов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 сельсовета Татарского 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год в сфере муниципального лесного контроля  в Зубовского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Зубовского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Один раз в год в 3 квартале 2024 года.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adm1</cp:lastModifiedBy>
  <cp:lastPrinted>2023-02-28T12:07:00Z</cp:lastPrinted>
  <dcterms:modified xsi:type="dcterms:W3CDTF">2023-09-25T08:35:00Z</dcterms:modified>
  <cp:revision>20</cp:revision>
  <dc:subject/>
  <dc:title/>
</cp:coreProperties>
</file>