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</w:t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62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0.00.2023г</w:t>
        <w:tab/>
        <w:t>№00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убовского сельсовета  Тата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администрация Зубовского сельсовета 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уб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Зубовский вестник» и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И.Лобови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Зубовского  сельсовета Татарского района Новосибирской области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Зуб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Зуб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г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adm1</cp:lastModifiedBy>
  <cp:lastPrinted>2023-02-28T12:08:00Z</cp:lastPrinted>
  <dcterms:modified xsi:type="dcterms:W3CDTF">2023-09-25T08:46:00Z</dcterms:modified>
  <cp:revision>27</cp:revision>
  <dc:subject/>
  <dc:title/>
</cp:coreProperties>
</file>