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УБ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00.00.2023г</w:t>
        <w:tab/>
        <w:t>№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Постановление  от 09.09.2022 № «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Зубовского сельсовета  Татарского района Новосибир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ствуясь 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администрация Зубовского  сельсовета  Татар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1.. Внести изменение в постановление от  09.09.2022 года №55 «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Зубовского сельсовета  Татарского района Новосибирской области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ind w:left="360" w:firstLine="11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Раздел 1, пункт 4 «4) выдача предостережений о недопустимости нарушения обязательных требований в соответствии с Федеральным законом от 31 июля 2021 г. № 248-ФЗ «О государственном контроле (надзоре) и муниципальном контроле в Российской Федерации» </w:t>
      </w:r>
      <w:r>
        <w:rPr>
          <w:b/>
          <w:sz w:val="24"/>
          <w:szCs w:val="24"/>
        </w:rPr>
        <w:t>исключ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периодическом печатном издании «Зубовский вестник» и на официальном сайте администрации Зуб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Зубовского 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тарского 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В.И.Лобов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убо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 28.02.2023 №0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Зуб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Зубо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убов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- </w:t>
      </w:r>
      <w:r>
        <w:rPr>
          <w:b/>
          <w:sz w:val="24"/>
          <w:szCs w:val="24"/>
        </w:rPr>
        <w:t>исключить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дин раз в год в 3 квартале 2023 год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adm1</cp:lastModifiedBy>
  <cp:lastPrinted>2019-12-03T13:59:00Z</cp:lastPrinted>
  <dcterms:modified xsi:type="dcterms:W3CDTF">2023-04-12T02:48:00Z</dcterms:modified>
  <cp:revision>23</cp:revision>
  <dc:subject/>
  <dc:title/>
</cp:coreProperties>
</file>