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0.00.2023г</w:t>
        <w:tab/>
        <w:t>№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убовского сельсовета  Татарского района Новосиб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убовского сельсовета  Татарского района Новосиби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 сельсовета  Татар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Зубовского сельсовета  Татар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Зубовского 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В.И.Лоб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3-09-25T08:31:00Z</dcterms:modified>
  <cp:revision>24</cp:revision>
  <dc:subject/>
  <dc:title/>
</cp:coreProperties>
</file>