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УБ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АТАРСКОГО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Зуб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  <w:tab w:val="left" w:pos="70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т 00.2024                                                                       №000</w:t>
      </w:r>
    </w:p>
    <w:p>
      <w:pPr>
        <w:pStyle w:val="Normal"/>
        <w:tabs>
          <w:tab w:val="clear" w:pos="708"/>
          <w:tab w:val="left" w:pos="945" w:leader="none"/>
          <w:tab w:val="left" w:pos="70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граммы профилактики рисков причинения вреда (ущерба) охраняемым законом ценностям на 2025 год в сфере муниципального жилищного контроля  на территории  Зубовского сельсовета  Татарского района Новосибирской област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на 2025 год в сфере муниципального жилищного контроля  на территории  Зубовского сельсовета  Татарского района Новосибирской обла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ствуясь Постановлением Правительства РФ от 25 июня 2021 г. N 990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 администрация Зубовского  сельсовета  Татарского района Новосибир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rPr/>
      </w:pPr>
      <w:r>
        <w:rPr>
          <w:sz w:val="24"/>
          <w:szCs w:val="24"/>
        </w:rPr>
        <w:t>1. Утвердить Программу профилактики рисков причинения вреда (ущерба) охраняемым законом ценностям на 2025 год в сфере муниципального жилищного контроля  на территории Зубовского сельсовета  Татарского района Новосибирской обла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периодическом печатном издании «Зубовский вестник» и на официальном сайте администрации Зубовского  сельсовета Татарского района Новосибирской области в сети Интернет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Зубовского  сельсов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атарского 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восибирской области                                                                В.И.Лобови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Зубовского   сельсовета Татарского района Новосибирской области </w:t>
      </w:r>
    </w:p>
    <w:p>
      <w:pPr>
        <w:pStyle w:val="Normal"/>
        <w:ind w:left="5940" w:hanging="0"/>
        <w:jc w:val="right"/>
        <w:rPr/>
      </w:pPr>
      <w:r>
        <w:rPr/>
        <w:t>от 20.10.2023 №6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5 год в сфере муниципального жилищного контроля  на территории  Зубовского сельсовета Татар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5 год в сфере муниципального жилищного  контроля  на территории Зубовского сельсовета  Татар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Зубовского сельсовета Татар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гражданами и организациями  (далее – контролируемые лица)обязательных требований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4"/>
          <w:szCs w:val="24"/>
        </w:rPr>
        <w:t>информационной системе жилищно-коммунального хозяйства (далее - система)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4"/>
                <w:szCs w:val="24"/>
              </w:rPr>
              <w:t>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Один раз в год в 3 квартале 2025 года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5:39:00Z</dcterms:created>
  <dc:creator>bokova</dc:creator>
  <dc:description/>
  <cp:keywords/>
  <dc:language>en-US</dc:language>
  <cp:lastModifiedBy>adm1</cp:lastModifiedBy>
  <cp:lastPrinted>2023-10-20T11:31:00Z</cp:lastPrinted>
  <dcterms:modified xsi:type="dcterms:W3CDTF">2024-09-25T05:15:00Z</dcterms:modified>
  <cp:revision>26</cp:revision>
  <dc:subject/>
  <dc:title/>
</cp:coreProperties>
</file>