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0.2023г </w:t>
        <w:tab/>
        <w:t>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Зубовском сельсовете  Тата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Зубовском сельсовете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год в сфере муниципального лесного контроля  в Зубо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Зубов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Один раз в год в 3 квартале 2024 года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1</cp:lastModifiedBy>
  <cp:lastPrinted>2023-10-20T11:31:00Z</cp:lastPrinted>
  <dcterms:modified xsi:type="dcterms:W3CDTF">2023-10-20T04:32:00Z</dcterms:modified>
  <cp:revision>21</cp:revision>
  <dc:subject/>
  <dc:title/>
</cp:coreProperties>
</file>