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АДМИНИСТРАЦИЯ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62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.10.2023г</w:t>
        <w:tab/>
        <w:t>№62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убовского сельсовета  Татарского района Новосибирской област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администрация Зубовского сельсовета  Татар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убовского сельсовета  Татар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Зубовский вестник» и на официальном сайте администрации Зубов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уб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 района Новосибирской области                            В.И.Лобовик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Зубовского  сельсовета Татарского района Новосибирской области </w:t>
      </w:r>
    </w:p>
    <w:p>
      <w:pPr>
        <w:pStyle w:val="Normal"/>
        <w:ind w:left="5940" w:hanging="0"/>
        <w:jc w:val="right"/>
        <w:rPr/>
      </w:pPr>
      <w:r>
        <w:rPr/>
        <w:t>от 20.10.2023 №6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Зубо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Зубо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Зубовского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4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bokova</dc:creator>
  <dc:description/>
  <cp:keywords/>
  <dc:language>en-US</dc:language>
  <cp:lastModifiedBy>adm1</cp:lastModifiedBy>
  <cp:lastPrinted>2023-02-28T12:08:00Z</cp:lastPrinted>
  <dcterms:modified xsi:type="dcterms:W3CDTF">2023-10-20T04:33:00Z</dcterms:modified>
  <cp:revision>28</cp:revision>
  <dc:subject/>
  <dc:title/>
</cp:coreProperties>
</file>