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УБОВСКОГО СЕЛЬСОВ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МУНИЦИПАЛЬНОГ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Зубов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4.2024г.          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а на территории Зубовского сельсовета Татарского района Новосибирской области в 2024 году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 </w:t>
      </w:r>
      <w:r>
        <w:rPr>
          <w:sz w:val="28"/>
          <w:szCs w:val="28"/>
          <w:shd w:fill="FFFFFF" w:val="clear"/>
        </w:rPr>
        <w:t>Федеральным законом "О пожарной безопасности",  Уставом сельского поселения Зубовского сельсовета Татарского муниципального района Новосибирской области, в связи со сходом снежного покрова, в целях предупреждения чрезвычайной ситуации на территории Зубовского сельсовета Татарского района Новосибирской области, вызванных пожарами, уменьшения их последствий, своевременного тушения пожаров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начало противопожарного периода в 2024 году на территории Зубовского сельсовета с 19 апреля 2024 года.</w:t>
        <w:br/>
        <w:t>1.1. Организовать патрульными, патрульно-маневренными  группами патрулирование территории Зубовского сельсовета, лесных массивов, сельскохозяйственных угодий.</w:t>
        <w:br/>
        <w:t>1.2. Обеспечить патрульные, патрульно-маневренные группы  первичными средствами пожаротушения (огнетушитель, лопата, метла и т.д.) и по возможности средствами связи.</w:t>
        <w:br/>
        <w:t>1.3. Организовать очистку территорий, прилегающих к жилым домам, хозяйственным постройкам, от горючих отходов с привлечением жильцов жилых домов.</w:t>
        <w:br/>
        <w:t>1.4. 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 технику.</w:t>
        <w:br/>
        <w:t>1.5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.</w:t>
        <w:br/>
        <w:t>1.6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  <w:br/>
        <w:t>1.7. Организовать выполнение мероприятий, исключающих возможность перехода огня при лесных и ландшафт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непосредственной близости к лесным массивам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1.8. Установить порядок оповещения населения о возникших пожарах и об угрозе их распространения.</w:t>
        <w:br/>
        <w:t>1.9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  <w:br/>
        <w:t>1.10. Обеспечить своевременную передачу в ЕДДС (единая дежурно-диспетчерская служба) информации о возникших пожарах, об угрозе их распространения, а также о силах и средствах, привлекаемых к их ликвидации по тел. 21-679; 25-476; 8-913-776-74-02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ю СПК колхоз «Зубовский» содержать в исправном состоянии дороги, проезды, подъезды к зданиям, сооружениям и водоисточникам.</w:t>
      </w:r>
    </w:p>
    <w:p>
      <w:pPr>
        <w:pStyle w:val="Normal"/>
        <w:rPr/>
      </w:pPr>
      <w:r>
        <w:rPr>
          <w:sz w:val="28"/>
          <w:szCs w:val="28"/>
        </w:rPr>
        <w:t>3. Опубликовать данное постановление в местной газете «Зубовский вестник » и разместить на официальном сайте администрации Зубовского сельсовета в сети Интернет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Зубов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_______________ В.И.Лобов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0:00Z</dcterms:created>
  <dc:creator>2304855</dc:creator>
  <dc:description/>
  <cp:keywords/>
  <dc:language>en-US</dc:language>
  <cp:lastModifiedBy>adm1</cp:lastModifiedBy>
  <cp:lastPrinted>2024-04-19T11:21:00Z</cp:lastPrinted>
  <dcterms:modified xsi:type="dcterms:W3CDTF">2024-04-19T08:06:00Z</dcterms:modified>
  <cp:revision>34</cp:revision>
  <dc:subject/>
  <dc:title/>
</cp:coreProperties>
</file>