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20.10.2023г                                                                       №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год в рамках муниципального контроля в сфере благоустройства на территории Зубовского сельсовета  Татар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/>
      </w:pPr>
      <w:r>
        <w:rPr/>
        <w:t>УТВЕРЖДЕНА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  <w:r>
        <w:rPr>
          <w:b/>
        </w:rPr>
        <w:t>Зубовского 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20.10.2023 №58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4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23-10-20T11:28:00Z</cp:lastPrinted>
  <dcterms:modified xsi:type="dcterms:W3CDTF">2023-10-20T04:29:00Z</dcterms:modified>
  <cp:revision>28</cp:revision>
  <dc:subject/>
  <dc:title/>
</cp:coreProperties>
</file>