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9.09.2022г</w:t>
        <w:tab/>
        <w:t>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убовского сельсовета  Татар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Зубовского сельсовета  Татар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09.09.2022 г №5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9-09T08:52:00Z</dcterms:modified>
  <cp:revision>15</cp:revision>
  <dc:subject/>
  <dc:title/>
</cp:coreProperties>
</file>