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БОВСКОГО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еочередной 27-ой сессии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.02.2022г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.Зубовк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 дорожном хозяйстве на территории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Зуб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в дорожном хозяйстве на территории Зубовского сельсовета Тата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 https://admzubovka.nso.ru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марта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бо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Лобовик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Е.А.Тимош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уб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2 №8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 дорожном хозяйстве на территории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 дорожном хозяйстве на территории Зубов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 дорожном хозяйстве на территории Зуб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6:00Z</dcterms:created>
  <dc:creator>Пахомов Алексей Викторович</dc:creator>
  <dc:description/>
  <cp:keywords/>
  <dc:language>en-US</dc:language>
  <cp:lastModifiedBy>adm1</cp:lastModifiedBy>
  <cp:lastPrinted>2021-11-12T09:58:00Z</cp:lastPrinted>
  <dcterms:modified xsi:type="dcterms:W3CDTF">2022-02-02T05:50:00Z</dcterms:modified>
  <cp:revision>14</cp:revision>
  <dc:subject/>
  <dc:title/>
</cp:coreProperties>
</file>